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0" w:right="100" w:hanging="0"/>
        <w:rPr>
          <w:rFonts w:ascii="Courier New" w:hAnsi="Courier New" w:cs="Courier New"/>
        </w:rPr>
      </w:pPr>
      <w:r>
        <w:rPr>
          <w:rFonts w:cs="Courier New" w:ascii="Courier New" w:hAnsi="Courier New"/>
        </w:rPr>
        <w:t>Религия Древнего Египта</w:t>
      </w:r>
    </w:p>
    <w:p>
      <w:pPr>
        <w:pStyle w:val="Style14"/>
        <w:ind w:left="100" w:right="100" w:firstLine="400"/>
        <w:jc w:val="both"/>
        <w:rPr>
          <w:rFonts w:ascii="Courier New" w:hAnsi="Courier New" w:cs="Courier New"/>
        </w:rPr>
      </w:pPr>
      <w:r>
        <w:rPr>
          <w:rFonts w:cs="Courier New" w:ascii="Courier New" w:hAnsi="Courier New"/>
        </w:rPr>
        <w:t xml:space="preserve">Примерно с 3000 г. до н. э. египетская официальная религия признавала фараона сыном солнечного бога Ра и таким образом самим богом. В египетском пантеоне существовало множество других богов и богинь, под властью которых находилось все: от явлений природы, подобно воздуху (бог Шу), до явлений культуры, подобных письменности (богиня Саф). Многие боги были представлены в виде животных или полулюдей-полуживотных. Хорошо организованная и могущественная жреческая каста создавала семейные группы различных божеств, многие из которых, вероятно, были первоначально местными богами. Бог-творец Птах (согласно мемфисской теологии) был, например, объединен в богиней войны Сехмет, а бог-целитель Имхотеп вошел в триаду отец-мать-сын. </w:t>
      </w:r>
    </w:p>
    <w:p>
      <w:pPr>
        <w:pStyle w:val="Style14"/>
        <w:ind w:left="100" w:right="100" w:firstLine="400"/>
        <w:jc w:val="both"/>
        <w:rPr>
          <w:rFonts w:ascii="Courier New" w:hAnsi="Courier New" w:cs="Courier New"/>
        </w:rPr>
      </w:pPr>
      <w:r>
        <w:rPr>
          <w:rFonts w:cs="Courier New" w:ascii="Courier New" w:hAnsi="Courier New"/>
        </w:rPr>
        <w:t xml:space="preserve">Обычно египтяне придавали наибольшее значение богам, связанным с Нилом (Хапи, Сотис, Себек), солнцем (Ра, Ре-Атум, Гор), и богам, помогающим мертвым (Осирис, Анубис, Сокарис). В период Древнего Царства солнечный бог Ра был главным богом. Ра должен был принести бессмертие всему государству через фараона, своего сына. Солнце казалось египтянам, как и многим другим древним народам, явно бессмертным, ибо оно "умирало" каждый вечер, странствовало под землей и "заново рождалось" каждое утро. Солнце также имело значение для успехов сельского хозяйства в районе Нила. Таким образом, поскольку фараон отождествлялся с солнцем-богом, нерушимость и процветание государства были обеспечены. Кроме того, Ра был оплотом нравственного порядка всего сущего, Маат (Истина, Правосудие, Согласие) была его дочерью. Это создавало свод жизненных правил для масс и дополнительную возможность угождать богу-солнцу в интересах государства и своих собственных. Эта религия не была индивидуалистически ориентированной; кроме царской семьи, никто не мог надеяться на загробную жизнь и мало кто верил, что Ра способен обратить внимание или оказать услугу обычному человеку. </w:t>
      </w:r>
    </w:p>
    <w:p>
      <w:pPr>
        <w:pStyle w:val="Style14"/>
        <w:ind w:left="100" w:right="100" w:firstLine="400"/>
        <w:jc w:val="both"/>
        <w:rPr>
          <w:rFonts w:ascii="Courier New" w:hAnsi="Courier New" w:cs="Courier New"/>
        </w:rPr>
      </w:pPr>
      <w:r>
        <w:rPr>
          <w:rFonts w:cs="Courier New" w:ascii="Courier New" w:hAnsi="Courier New"/>
        </w:rPr>
        <w:t xml:space="preserve">Египетские религиозные храмы были не только местами исполнения религиозного культа: они в такой же мере были центрами социальной, интеллектуальной, культурной и экономической жизни. В эпоху Среднего Царства и в период царствования египетских императоров храмы в качестве главенствующей архитектурной формы превзошли пирамиды. Большой храм в Карнаке по занимаемой им территории превосходил любое из известных культовых зданий. Как и в пирамидах, абсолютная величина храмов воплощала несокрушимость, символически выражая бессмертие фараона, государства и, наконец, самой души. </w:t>
      </w:r>
    </w:p>
    <w:p>
      <w:pPr>
        <w:pStyle w:val="Style14"/>
        <w:ind w:left="100" w:right="100" w:firstLine="400"/>
        <w:jc w:val="both"/>
        <w:rPr>
          <w:rFonts w:ascii="Courier New" w:hAnsi="Courier New" w:cs="Courier New"/>
        </w:rPr>
      </w:pPr>
      <w:r>
        <w:rPr>
          <w:rFonts w:cs="Courier New" w:ascii="Courier New" w:hAnsi="Courier New"/>
        </w:rPr>
        <w:t xml:space="preserve">Жрецы составляли только небольшую часть обширного персонала, обслуживающего храм, включающего охранников, писцов, певцов, служителей жертвенников, уборщиков, чтецов, пророков и музыкантов. В период расцвета храмовой архитектуры, около 1500 г. до н. э. храмы обычно окружались несколькими массивными сооружениями, а вдоль широкой аллеи, которая вела на их территорию, стояли рядами сфинксы, выполнявшие роль стражей. Все могли входить в открытый двор, но только немногие жрецы высшего ранга могли проникать во внутреннее святилище, где в раке, хранящейся в лодке, находилась статуя бога. Ежедневные церемонии в храмах включали в себя воскуривание жрецами благовоний на территории храма, затем пробуждение, умывание, умащивание благовониями и одевание статуи божества, жертвоприношение жареной пищи, затем повторное опечатывание святилища до следующей церемонии. Вдобавок к этим ежедневным храмовым церемониям во всем Египте регулярно проводились праздники и фестивали, посвященные различным божествам. Фестиваль часто устраивался в связи с завершением какого-либо сельскохозяйственного цикла. Статуя божества могла быть вынесена из святилища и торжественно пронесена по городу, а возможно, ей приходилось и наблюдать за празднеством. Иногда исполнялись пьесы, описывающие отдельные события из жизни божества. </w:t>
      </w:r>
    </w:p>
    <w:p>
      <w:pPr>
        <w:pStyle w:val="Heading2"/>
        <w:ind w:left="100" w:right="100" w:hanging="0"/>
        <w:rPr>
          <w:rFonts w:ascii="Courier New" w:hAnsi="Courier New" w:cs="Courier New"/>
        </w:rPr>
      </w:pPr>
      <w:r>
        <w:rPr>
          <w:rFonts w:cs="Courier New" w:ascii="Courier New" w:hAnsi="Courier New"/>
        </w:rPr>
        <w:t>Боги Древнего Египта</w:t>
      </w:r>
    </w:p>
    <w:p>
      <w:pPr>
        <w:pStyle w:val="Style14"/>
        <w:ind w:left="100" w:right="100" w:firstLine="400"/>
        <w:jc w:val="both"/>
        <w:rPr>
          <w:rFonts w:ascii="Courier New" w:hAnsi="Courier New" w:cs="Courier New"/>
        </w:rPr>
      </w:pPr>
      <w:r>
        <w:rPr>
          <w:rFonts w:cs="Courier New" w:ascii="Courier New" w:hAnsi="Courier New"/>
        </w:rPr>
        <w:t xml:space="preserve">Странные обычаи древних народов, связанные с поклонением разным животным, многочисленные ритуалы, посвященные им, заставляют задуматься о причинах их возникновения. Как бы ни был силен лев - царь зверей, человек всегда может победить его. И если не в единоборстве, то благодаря другим своим качествам, каких нет у зверей. А мощь быка бессильна перед выдержкой, хладнокровием и ловкостью тореадора. Почему же тогда повелители древней Ассирии, Крита, древнего Египта считали за честь запечатлеть себя в скульптуре сфинкса с телом льва, быка? Или включить в число своих титулов такое имя, как "могучий бык"? </w:t>
      </w:r>
    </w:p>
    <w:p>
      <w:pPr>
        <w:pStyle w:val="Style14"/>
        <w:ind w:left="100" w:right="100" w:firstLine="400"/>
        <w:jc w:val="both"/>
        <w:rPr>
          <w:rFonts w:ascii="Courier New" w:hAnsi="Courier New" w:cs="Courier New"/>
        </w:rPr>
      </w:pPr>
      <w:r>
        <w:rPr>
          <w:rFonts w:cs="Courier New" w:ascii="Courier New" w:hAnsi="Courier New"/>
        </w:rPr>
        <w:t xml:space="preserve">Древние народы поклонялись животным не за их силу. Ведь среди них были и совсем безобидные и слабые, как ягненок или рыбы. Они видели в них образ или символ очень важных небесных явлений. Поскольку вся жизнь человека целиком зависела от Солнца, то и причину такого отношения людей к животным надо искать не на земле, а на небе. Культ Солнца был самым распространенным на Земле. За его движением по небесной сфере тщательно следили сведущие в таких делах жрецы и заранее оповещали народ о наступлении очередных солнечных циклов. От них зависела жизнь людей, начало посевных работ, время сбора урожая и многое другое. </w:t>
      </w:r>
    </w:p>
    <w:p>
      <w:pPr>
        <w:pStyle w:val="Style14"/>
        <w:ind w:left="100" w:right="100" w:firstLine="400"/>
        <w:jc w:val="both"/>
        <w:rPr>
          <w:rFonts w:ascii="Courier New" w:hAnsi="Courier New" w:cs="Courier New"/>
        </w:rPr>
      </w:pPr>
      <w:r>
        <w:rPr>
          <w:rFonts w:cs="Courier New" w:ascii="Courier New" w:hAnsi="Courier New"/>
        </w:rPr>
        <w:t xml:space="preserve">К числу самых древних астрономических знаний относятся знания о кажущемся при наблюдении с Земли годовом движении Солнца на фоне созвездий. Этот эффект имеет большое значение для астрономов. Путь, по которому Солнце как бы перемещается по небу, получил название эклиптики. Эклиптика проходит по двенадцати так называемым зодиакальным созвездиям, или просто зодиаку. В каждом из двенадцати созвездий Солнце ежегодно пребывает в течение месяца: январь - в Козероге, февраль - в Водолее, март - в Рыбах, апрель - в Овне, май - в Тельце, июнь - в Близнецах, июль - в Раке, август - во Льве, сентябрь - в Деве, октябрь - в Весах, ноябрь - в Скорпионе и декабрь - в Стрельце. Но так было в эпоху Рыб, которая началась примерно две тысячи лет назад и закончилась в XX веке. Теперь Земля вступила в эпоху Водолея, которая также будет длиться около двух тысячелетий. В течение этого периода Солнце ежегодно будет пребывать в каждом из двенадцати созвездий уже в другом порядке: январь - в Стрельце, февраль - в Козероге, март - в Водолее, апрель - в Рыбах… и так далее. В названиях созвездий и скрывается тайна возникновения культов и ритуалов, связанных с поклонением животным. А точнее - существам, которые дали название созвездиям зодиака. Среди них мы различаем сухопутных (Телец, Овен, Лев) и водных животных (Рыбы, Рак), насекомого Скорпиона, людей Водолея, Деву и Близнецов и даже сфинксов: Стрельца в виде кентавра, человеколошади, и Козерога, у которого передняя часть козлиная, а задняя похожа на рыбий хвост. И только одно созвездие зодиака не имеет отношения к живым существам - Весы. Они везде весы. Даже на небе. Это знак космического равновесия. </w:t>
      </w:r>
    </w:p>
    <w:p>
      <w:pPr>
        <w:pStyle w:val="Style14"/>
        <w:ind w:left="100" w:right="100" w:firstLine="400"/>
        <w:jc w:val="both"/>
        <w:rPr>
          <w:rFonts w:ascii="Courier New" w:hAnsi="Courier New" w:cs="Courier New"/>
        </w:rPr>
      </w:pPr>
      <w:r>
        <w:rPr>
          <w:rFonts w:cs="Courier New" w:ascii="Courier New" w:hAnsi="Courier New"/>
        </w:rPr>
        <w:t xml:space="preserve">Названия созвездиям даны в незапамятные времена. Правда, у разных народов они имели и другие названия, но сам принцип зодиака сохранился, а смысловое содержание было близко. </w:t>
      </w:r>
    </w:p>
    <w:p>
      <w:pPr>
        <w:pStyle w:val="Heading2"/>
        <w:ind w:left="100" w:right="100" w:hanging="0"/>
        <w:rPr>
          <w:rFonts w:ascii="Courier New" w:hAnsi="Courier New" w:cs="Courier New"/>
        </w:rPr>
      </w:pPr>
      <w:r>
        <w:rPr>
          <w:rFonts w:cs="Courier New" w:ascii="Courier New" w:hAnsi="Courier New"/>
        </w:rPr>
        <w:t>Могилы и похоронные обряды</w:t>
      </w:r>
    </w:p>
    <w:p>
      <w:pPr>
        <w:pStyle w:val="Style14"/>
        <w:ind w:left="100" w:right="100" w:firstLine="400"/>
        <w:jc w:val="both"/>
        <w:rPr/>
      </w:pPr>
      <w:r>
        <w:rPr>
          <w:rFonts w:cs="Courier New" w:ascii="Courier New" w:hAnsi="Courier New"/>
        </w:rPr>
        <w:t xml:space="preserve">Древние Египтяне верили, что мертвым могут понадобиться такие предметы, какими они пользовались при жизни, отчасти потому, что люди, по их представлениям, состояли из тела и души, поэтому продолжение жизни после смерти должно было касаться и тела. Это должно было означать, что тело следовало хорошо подготовить для оживления и что для него должны были быть приготовлены полезные и ценные вещи. Отсюда необходимость мумифицирования и снабжение могил всеми необходимыми вещами, способными сохранить тело в безопасности. Сохранение тела и обеспечение его предметами первой необходимости соответствовали, таким образом, религиозным верованиям в то, что жизнь не кончается. (Некоторые из древних могильных надписей убеждали умерших, что смерть в конце концов - всего лишь иллюзия: "Не умершим ты ушел; ты ушел живым".) </w:t>
      </w:r>
    </w:p>
    <w:p>
      <w:pPr>
        <w:pStyle w:val="Style14"/>
        <w:ind w:left="100" w:right="100" w:firstLine="400"/>
        <w:jc w:val="both"/>
        <w:rPr>
          <w:rFonts w:ascii="Courier New" w:hAnsi="Courier New" w:cs="Courier New"/>
        </w:rPr>
      </w:pPr>
      <w:r>
        <w:rPr>
          <w:rFonts w:cs="Courier New" w:ascii="Courier New" w:hAnsi="Courier New"/>
        </w:rPr>
        <w:t xml:space="preserve">Сначала тела сохранял сухой климат пустыни, но постепенно развивалась техника, которая обеспечивала поразительно сложную консервацию. Полное мумифицирование органов и заполнение впадин тканью, пропитанной нашатырем, специями и маслом. Натрий, специи и масло прикладывались также снаружи, и тело заворачивалось в холст. Внутренние органы сохранялись с четырех кувшинах, как говорилось, охраняемых четырьмя сыновьями Гора. Сердце не вынималось, подобно другим органам, потому что оно было местопребыванием духовного начала; поэтому его клали на чашу весов с зале Суда, чтобы вынести приговор умершему. Но около 1500 года до н. э. полная мумификация стала доступна не только для членов семьи фараона, хотя она все еще оставалась недостижимой для низших классов. </w:t>
      </w:r>
    </w:p>
    <w:p>
      <w:pPr>
        <w:pStyle w:val="Style14"/>
        <w:ind w:left="100" w:right="100" w:firstLine="400"/>
        <w:jc w:val="both"/>
        <w:rPr>
          <w:rFonts w:ascii="Courier New" w:hAnsi="Courier New" w:cs="Courier New"/>
        </w:rPr>
      </w:pPr>
      <w:r>
        <w:rPr>
          <w:rFonts w:cs="Courier New" w:ascii="Courier New" w:hAnsi="Courier New"/>
        </w:rPr>
        <w:t xml:space="preserve">Первая пирамида, построенная около 2700 года до н. э., была ступенчатой пирамидой в Сахаре, предназначенной для царя Джосера - это самое древнее каменное сооружение, построенное человеком. Идея ступенчатой формы, вероятно, связана с подъемом к солнцу и к небесам. У фараонов обычно были самые большие могилы и пирамиды, потому что они обладали достаточной властью и богатством, чтобы их строить, и потому, что народ с достаточной готовностью расходовал такие силы во имя бога-царя. Трудно подсчитать объем трудов и средств, которые уходили на строительство пирамид. Греческий историк Геродот оценил, что для возведения единственной пирамиды Хуфу в Гизе 100000 рабочих работали 20 лет. Те, кто мог себе это позволить, делали вклады, чтобы оплатить убранство могилы и услуги жрецов, которые после следили бы за хорошим самочувствием духов умершего. Эти жрецы проводили постоянные церемонии в молельне склепа. Эти услуги, разумеется, не были доступны для бедных, но поскольку идея бессмертия демократизировалась, они надеялись на то же самое. Большинство бедняков подвергалось минимальной мумификации, и многие из них хоронились в ямах. </w:t>
      </w:r>
    </w:p>
    <w:p>
      <w:pPr>
        <w:pStyle w:val="Style14"/>
        <w:ind w:left="100" w:right="100" w:firstLine="400"/>
        <w:jc w:val="both"/>
        <w:rPr>
          <w:rFonts w:ascii="Courier New" w:hAnsi="Courier New" w:cs="Courier New"/>
        </w:rPr>
      </w:pPr>
      <w:r>
        <w:rPr>
          <w:rFonts w:cs="Courier New" w:ascii="Courier New" w:hAnsi="Courier New"/>
        </w:rPr>
        <w:t xml:space="preserve">Внутри могил находились рисунки и барельефы сцен загробной жизни, обычно изображающие чествование умершего знатными особами или то, как о нем заботятся слуги, или то, как он объезжает свои многочисленные земли и владения. Эти изображения служили нескольким целям. Создавая необходимое эстетическое обрамление, они одновременно были своеобразными магическими "дублерами" для умершего. Если бы жрецам не удалось исполнить погребальный обряд до конца, все, что могло пригодиться, в отношении слуг, еды, предметов обихода, социального статуса, было изображено для нужд умершего. Более того, чтобы положение умершего в загробной жизни было более значимым, его потомки должны были с большей готовностью приглядывать за могилой и поминать умершего. Бессмертию, как форме вечной памяти среди родственников и друзей, придавалось особое значение. </w:t>
      </w:r>
    </w:p>
    <w:p>
      <w:pPr>
        <w:pStyle w:val="Style14"/>
        <w:ind w:left="100" w:right="100" w:firstLine="400"/>
        <w:jc w:val="both"/>
        <w:rPr>
          <w:rFonts w:ascii="Courier New" w:hAnsi="Courier New" w:cs="Courier New"/>
        </w:rPr>
      </w:pPr>
      <w:r>
        <w:rPr>
          <w:rFonts w:cs="Courier New" w:ascii="Courier New" w:hAnsi="Courier New"/>
        </w:rPr>
        <w:t xml:space="preserve">Кроме различных вариантов бессмертия, представленных в захоронениях, существовали особые египетские праздники, проводившиеся в больших семьях с чествованием статуй предков. Во время Фестиваля долины Фив семьи открывали могилы и приносили еду своим предкам. Семьи, не желающие предоставить умершим решать свои проблемы в одиночестве, часто следили за исполнением ритуальных обрядов у могил. Поощрялось получение семьями доступа к умершему по особым случаям или в перерывах между праздниками, поскольку считалось, что их потомки также будут приглядывать за их могилами. Ограбление или разрушение могилы воспринималось как сокрушительный удар, так как вследствие его умерший лишался поддержки в загробной жизни и памяти живущих. Такой дух мог в конце концов заколдовать кладбище или какого-нибудь человека, а мог попросту исчезнуть и навсегда утратить существование. </w:t>
      </w:r>
    </w:p>
    <w:p>
      <w:pPr>
        <w:pStyle w:val="Style14"/>
        <w:ind w:left="100" w:right="100" w:firstLine="400"/>
        <w:jc w:val="both"/>
        <w:rPr>
          <w:rFonts w:ascii="Courier New" w:hAnsi="Courier New" w:cs="Courier New"/>
        </w:rPr>
      </w:pPr>
      <w:r>
        <w:rPr>
          <w:rFonts w:cs="Courier New" w:ascii="Courier New" w:hAnsi="Courier New"/>
        </w:rPr>
        <w:t xml:space="preserve">Еще более важной, чем могила или физическая сохранность, была забота о душе, которая обеспечивалась точным соблюдением всего погребального ритуала. Если он проводился с нарушениями, это могло отразиться на вечном состоянии умершего. Главной процедурой этой похоронной церемонии было открывание рта умершего и прикосновение к нему с помощью заостренного плотницкого топорика. В это время Ба (душа) выходит через рот, и считалось, что это должно возродить все телесные способности для новой жизни. Верили также, что в ином мире это будет способствовать соединению Ба и Ка. </w:t>
      </w:r>
    </w:p>
    <w:p>
      <w:pPr>
        <w:pStyle w:val="Style14"/>
        <w:ind w:left="100" w:right="100" w:firstLine="400"/>
        <w:jc w:val="both"/>
        <w:rPr>
          <w:rFonts w:ascii="Courier New" w:hAnsi="Courier New" w:cs="Courier New"/>
        </w:rPr>
      </w:pPr>
      <w:r>
        <w:rPr>
          <w:rFonts w:cs="Courier New" w:ascii="Courier New" w:hAnsi="Courier New"/>
        </w:rPr>
        <w:t xml:space="preserve">Другая часть погребальной церемонии была связана с почитанием Осириса. Имя Осириса могло быть присоединено к имени умершего или умерший мог быть изображен с чертами Осириса в надежде, что это дает ему некоторые преимущества на предстоящем суде. </w:t>
      </w:r>
    </w:p>
    <w:p>
      <w:pPr>
        <w:pStyle w:val="Heading2"/>
        <w:ind w:left="100" w:right="100" w:hanging="0"/>
        <w:rPr>
          <w:rFonts w:ascii="Courier New" w:hAnsi="Courier New" w:cs="Courier New"/>
        </w:rPr>
      </w:pPr>
      <w:r>
        <w:rPr>
          <w:rFonts w:cs="Courier New" w:ascii="Courier New" w:hAnsi="Courier New"/>
        </w:rPr>
        <w:t>Фараон и народ</w:t>
      </w:r>
    </w:p>
    <w:p>
      <w:pPr>
        <w:pStyle w:val="Style14"/>
        <w:ind w:left="100" w:right="100" w:firstLine="400"/>
        <w:jc w:val="both"/>
        <w:rPr>
          <w:rFonts w:ascii="Courier New" w:hAnsi="Courier New" w:cs="Courier New"/>
        </w:rPr>
      </w:pPr>
      <w:r>
        <w:rPr>
          <w:rFonts w:cs="Courier New" w:ascii="Courier New" w:hAnsi="Courier New"/>
        </w:rPr>
        <w:t xml:space="preserve">Сначала только фараоны и члены их семей считались достойными вечной жизни. Поскольку считалось, что царь имеет божественное происхождение, вполне естественным было верование в то, что после смерти своего человеческого тела он вернется в свой настоящий дом - к богам. Но в этом заключается и более широкий смысл. Бог-царь был связующей нитью между небом и землей, и его власть была основой и стабильности общества и существующего природного порядка. В определенном смысле ему необходимо было быть вечным, потому что он выступал как гарант неизменного солнечного света, плодородия земли и всего того, что несло империи процветание. Постепенно фараон стал отождествляться с деятельностью всех важнейших богов. Если Ра, солнечный бог, обеспечивал регулярное появление и действие солнца день за днем, то фараон должен был быть богом растительности и отвечал за регулярные циклы посева, роста, умирания и возрождения. </w:t>
      </w:r>
    </w:p>
    <w:p>
      <w:pPr>
        <w:pStyle w:val="Style14"/>
        <w:ind w:left="100" w:right="100" w:firstLine="400"/>
        <w:jc w:val="both"/>
        <w:rPr>
          <w:rFonts w:ascii="Courier New" w:hAnsi="Courier New" w:cs="Courier New"/>
        </w:rPr>
      </w:pPr>
      <w:r>
        <w:rPr>
          <w:rFonts w:cs="Courier New" w:ascii="Courier New" w:hAnsi="Courier New"/>
        </w:rPr>
        <w:t xml:space="preserve">Чем дальше развивалась эта теология, тем больше возвышался фараон от просто божественного правителя до воплощения жизненной силы, стоящей за постоянным обновлением жизни. Со временем, когда установилась связь между Осирисом и фараоном, значение всего погребального обряда изменилось и демократизировалось. Осирис, бог растительности, превратился в бога мертвых и стал воплощать цикл смертей и повторных рождений, свойственный всем людям, а не только царю. Царь стал не столько привилегированным носителем бессмертия, сколько самим его принципом. Он превратился в универсальную модель процесса, который теоретически был доступен каждому. </w:t>
      </w:r>
    </w:p>
    <w:p>
      <w:pPr>
        <w:pStyle w:val="Style14"/>
        <w:ind w:left="100" w:right="100" w:firstLine="400"/>
        <w:jc w:val="both"/>
        <w:rPr>
          <w:rFonts w:ascii="Courier New" w:hAnsi="Courier New" w:cs="Courier New"/>
        </w:rPr>
      </w:pPr>
      <w:r>
        <w:rPr>
          <w:rFonts w:cs="Courier New" w:ascii="Courier New" w:hAnsi="Courier New"/>
        </w:rPr>
        <w:t xml:space="preserve">Подобно всем другим религиям, религия Древнего Египта демонстрировала несообразности и противоречия. Можно сделать вывод, что по крайней мере у некоторых египтян сложилась полностью спиритуализированное представление о загробной жизни, для которого мумифицирование, могилы и погребальные обряды не составляли необходимости. Хотя существовали спиритуалистические идеи, в большинстве своем традиции и ритуалы оставались неизменными. Это рождало некоторые верования, не всегда совместимые друг с другом. С одной стороны, была идея, согласно которой ты в буквальном смысле "можешь все взять с собой". С другой, существовало представление, что есть иной, нематериальный мир, куда направляется умерший. Как говорил Уильям Дж. Марнейн, "орбита потустороннего мира мертвых не рассматривалась как барьер, препятствующий обитанию в могилах или участию в празднествах живых". Существует несколько возможных объяснений этого явления. Исполнение многочисленных функций, в особенности в сфере погребальных обрядов, было предоставлено жрецам. Возможно, большинство людей тогда, как и ныне, не размышляли постоянно о семейных верованиях. Возможно, они сознавали эти несообразности, но не хотели отказываться от традиционных обычаев "на месте", поскольку все равно вынуждены были их исполнять. </w:t>
      </w:r>
    </w:p>
    <w:p>
      <w:pPr>
        <w:pStyle w:val="Heading2"/>
        <w:ind w:left="100" w:right="100" w:hanging="0"/>
        <w:rPr>
          <w:rFonts w:ascii="Courier New" w:hAnsi="Courier New" w:cs="Courier New"/>
        </w:rPr>
      </w:pPr>
      <w:r>
        <w:rPr>
          <w:rFonts w:cs="Courier New" w:ascii="Courier New" w:hAnsi="Courier New"/>
        </w:rPr>
        <w:t>Список литературы</w:t>
      </w:r>
    </w:p>
    <w:p>
      <w:pPr>
        <w:pStyle w:val="Style14"/>
        <w:ind w:left="100" w:right="100" w:firstLine="400"/>
        <w:jc w:val="both"/>
        <w:rPr>
          <w:rFonts w:ascii="Courier New" w:hAnsi="Courier New" w:cs="Courier New"/>
        </w:rPr>
      </w:pPr>
      <w:r>
        <w:rPr>
          <w:rFonts w:cs="Courier New" w:ascii="Courier New" w:hAnsi="Courier New"/>
        </w:rPr>
        <w:t xml:space="preserve">Для подготовки данной работы были использованы материалы с сайта http://egypt.km.ru/ </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3:00Z</dcterms:created>
  <dc:creator>Znamenskiy Oleg</dc:creator>
  <dc:description/>
  <cp:keywords/>
  <dc:language>en-US</dc:language>
  <cp:lastModifiedBy>Znamenskiy Oleg</cp:lastModifiedBy>
  <dcterms:modified xsi:type="dcterms:W3CDTF">2006-03-19T17:54:00Z</dcterms:modified>
  <cp:revision>2</cp:revision>
  <dc:subject/>
  <dc:title/>
</cp:coreProperties>
</file>