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left="75" w:right="75" w:hanging="0"/>
        <w:rPr>
          <w:rFonts w:ascii="Courier New" w:hAnsi="Courier New" w:cs="Courier New"/>
          <w:sz w:val="36"/>
          <w:szCs w:val="36"/>
        </w:rPr>
      </w:pPr>
      <w:r>
        <w:rPr>
          <w:rFonts w:cs="Courier New" w:ascii="Courier New" w:hAnsi="Courier New"/>
          <w:sz w:val="36"/>
          <w:szCs w:val="36"/>
        </w:rPr>
        <w:t>Культура Древнего Египта</w:t>
      </w:r>
    </w:p>
    <w:p>
      <w:pPr>
        <w:pStyle w:val="Style14"/>
        <w:ind w:left="75" w:right="75" w:firstLine="300"/>
        <w:jc w:val="both"/>
        <w:rPr>
          <w:rFonts w:ascii="Courier New" w:hAnsi="Courier New" w:cs="Courier New"/>
          <w:b/>
          <w:b/>
          <w:sz w:val="22"/>
          <w:szCs w:val="22"/>
        </w:rPr>
      </w:pPr>
      <w:r>
        <w:rPr>
          <w:rFonts w:cs="Courier New" w:ascii="Courier New" w:hAnsi="Courier New"/>
          <w:b/>
          <w:sz w:val="22"/>
          <w:szCs w:val="22"/>
        </w:rPr>
        <w:t xml:space="preserve">Испещренные иероглифами грандиозные храмы и надгробные памятники Древнего Египта приводят в изумление современного человека, которому не так просто понять их смысл и значение. Они представляют собой свидетельство особого мироощущения древних египтян, помогавшего им решать свои социальные проблемы. Это своеобразное воплощение образа мыслей и действий, столь странного и в то же время столь близкого нам. </w:t>
      </w:r>
    </w:p>
    <w:p>
      <w:pPr>
        <w:pStyle w:val="Style14"/>
        <w:ind w:left="75" w:right="75" w:firstLine="300"/>
        <w:jc w:val="both"/>
        <w:rPr>
          <w:rFonts w:ascii="Courier New" w:hAnsi="Courier New" w:cs="Courier New"/>
          <w:b/>
          <w:b/>
          <w:sz w:val="22"/>
          <w:szCs w:val="22"/>
        </w:rPr>
      </w:pPr>
      <w:r>
        <w:rPr>
          <w:rFonts w:cs="Courier New" w:ascii="Courier New" w:hAnsi="Courier New"/>
          <w:b/>
          <w:sz w:val="22"/>
          <w:szCs w:val="22"/>
        </w:rPr>
        <w:t xml:space="preserve">Для мышления древних египтян характерен дуализм в понимании мира, сводящем целое к единству и борьбе двух начал, которые отражаются и в двойственном характере царской власти, и в противопоставлении черной земли и белого песка пустыни, Верхнего и Нижнего Египта. Это мышление подчиняется двум принципам магического мироощущения. ибо исходит из того, что между предметом и его определением имеется взаимосвязь, а именно: слова воплощают предметы и явления - отсюда значение игры слов в историях о сотворении мира, - а речь упорядочивает их. Вместе с тем слова богов (иероглифическая система письма, составленная из картинок, срисованных с натуры, возникшая одновременно с графическим искусством Древнего Египта) представляли собой отражение реальности. Изображение живого существа, непременно сопровождающееся его именем, становится как бы сдвоенным. Почти маниакальная страсть заключать реальность в рамки устойчивых вербальных и графических символов, дабы закрепить ее с помощью одной из высших форм волшебства - вот основная черта древнеегипетской культуры времен фараонов, объясняющая природу ее удивительных памятников и надписей. </w:t>
      </w:r>
    </w:p>
    <w:p>
      <w:pPr>
        <w:pStyle w:val="Style14"/>
        <w:ind w:left="75" w:right="75" w:firstLine="300"/>
        <w:jc w:val="both"/>
        <w:rPr>
          <w:rFonts w:ascii="Courier New" w:hAnsi="Courier New" w:cs="Courier New"/>
          <w:b/>
          <w:b/>
          <w:sz w:val="22"/>
          <w:szCs w:val="22"/>
        </w:rPr>
      </w:pPr>
      <w:r>
        <w:rPr>
          <w:rFonts w:cs="Courier New" w:ascii="Courier New" w:hAnsi="Courier New"/>
          <w:b/>
          <w:sz w:val="22"/>
          <w:szCs w:val="22"/>
        </w:rPr>
        <w:t xml:space="preserve">Именно в рамках этого мироощущения функционирует своеобразная картина мироздания: бесконечная водная пучина окружает твердь мироздания; на Земле эти воды принимают форму морей, они наполняют небесный свод, по которому прокладывают свой путь звезды, они питают русло подземной реки (по ночам солнце плавает по ней с запада на восток) и каждый год заново омывают землю, разливаясь по ней паводком Нила. </w:t>
      </w:r>
    </w:p>
    <w:p>
      <w:pPr>
        <w:pStyle w:val="Style14"/>
        <w:ind w:left="75" w:right="75" w:firstLine="300"/>
        <w:jc w:val="both"/>
        <w:rPr>
          <w:rFonts w:ascii="Courier New" w:hAnsi="Courier New" w:cs="Courier New"/>
          <w:b/>
          <w:b/>
          <w:sz w:val="22"/>
          <w:szCs w:val="22"/>
        </w:rPr>
      </w:pPr>
      <w:r>
        <w:rPr>
          <w:rFonts w:cs="Courier New" w:ascii="Courier New" w:hAnsi="Courier New"/>
          <w:b/>
          <w:sz w:val="22"/>
          <w:szCs w:val="22"/>
        </w:rPr>
        <w:t xml:space="preserve">Этот океан, этот мир тьмы заполняет собой все пространство Вселенной до тех пор, пока солнце, Атум-Ра, не поднимется над ней, оттеснив назад густой мрак. С высоты .своего положения бог дал форму окружающему миру, вдохнул в него воздух, свет и жизнь, вступив в бой с силами бездны. Потом он создал богов и людей, животных и растения. Но это было лишь начало. Каждый вечер бог солнца становился стариком: каждое утро, вновь помолодевший, омытый в водах вечности, он снова создавал мир и вступал в схватку, но каждый день огромный змей Апоп гнал солнце к закату. Человечество восстало, заставив Ра подняться в небо но он продолжал охранять порядок, маат, им установленный и ставший его жизнью. И вот всем живым существам приходится стареть и вновь становиться молодыми, здесь, на земле, подобно солнцу, подчиняясь бесконечному круговращению жизни, пока их не коснется перст смерти и они не войдут, как Осирис, в застывшее царство мертвых. Когда же и Атум вернется к своему изначальному покою, время и пространство перестанут существовать. </w:t>
      </w:r>
    </w:p>
    <w:p>
      <w:pPr>
        <w:pStyle w:val="Style14"/>
        <w:ind w:left="75" w:right="75" w:firstLine="300"/>
        <w:jc w:val="both"/>
        <w:rPr>
          <w:rFonts w:ascii="Courier New" w:hAnsi="Courier New" w:cs="Courier New"/>
          <w:b/>
          <w:b/>
          <w:sz w:val="22"/>
          <w:szCs w:val="22"/>
        </w:rPr>
      </w:pPr>
      <w:r>
        <w:rPr>
          <w:rFonts w:cs="Courier New" w:ascii="Courier New" w:hAnsi="Courier New"/>
          <w:b/>
          <w:sz w:val="22"/>
          <w:szCs w:val="22"/>
        </w:rPr>
        <w:t xml:space="preserve">Несколько разных мифов и толкований каждый по-своему рассказывают об одном, едином для всех творце. Согласно главенствующему учению, зародившемуся в Гелиополе, именно Атум-Ра указал каждой вещи ее место, однако жрецы Мемфиса утверждали, что первым по- </w:t>
      </w:r>
    </w:p>
    <w:p>
      <w:pPr>
        <w:pStyle w:val="Style14"/>
        <w:ind w:left="75" w:right="75" w:firstLine="300"/>
        <w:jc w:val="both"/>
        <w:rPr>
          <w:rFonts w:ascii="Courier New" w:hAnsi="Courier New" w:cs="Courier New"/>
          <w:b/>
          <w:b/>
          <w:sz w:val="22"/>
          <w:szCs w:val="22"/>
        </w:rPr>
      </w:pPr>
      <w:r>
        <w:rPr>
          <w:rFonts w:cs="Courier New" w:ascii="Courier New" w:hAnsi="Courier New"/>
          <w:b/>
          <w:sz w:val="22"/>
          <w:szCs w:val="22"/>
        </w:rPr>
        <w:t xml:space="preserve">Такова версия французского ученого Ж. Юайотта. Однако существует и другой сюжет, когда «...люди перестали почитать бога-царя и даже «замыслили против него злые дела». Тогда Ра собрал совет старейших богов во главе с прародителем Нуном (или Атумом), на котором было решено наказать людей. На них напустили солнечное око, любимую дочь Ра, называемую в мифе Сехмет или Хатор. Богиня в образе львицы стала убивать и пожирать людей, их истребление приняло такие размеры, что Ра решил остановить ее. Однако богиня, разъяренная вкусом крови, не унималась... Тогда ее хитростью напоили красным пивом, и она, опьянев, уснула и забыла о мести. Ра же... продолжал править миром...» (Рубинштейн Р.И. Египетская мифология // Мифы народов мира. М., 1991. Т. 1. С. 424). </w:t>
      </w:r>
    </w:p>
    <w:p>
      <w:pPr>
        <w:pStyle w:val="Style14"/>
        <w:ind w:left="75" w:right="75" w:firstLine="300"/>
        <w:jc w:val="both"/>
        <w:rPr>
          <w:rFonts w:ascii="Courier New" w:hAnsi="Courier New" w:cs="Courier New"/>
          <w:b/>
          <w:b/>
          <w:sz w:val="22"/>
          <w:szCs w:val="22"/>
        </w:rPr>
      </w:pPr>
      <w:r>
        <w:rPr>
          <w:rFonts w:cs="Courier New" w:ascii="Courier New" w:hAnsi="Courier New"/>
          <w:b/>
          <w:sz w:val="22"/>
          <w:szCs w:val="22"/>
        </w:rPr>
        <w:t xml:space="preserve">Во времена фараонов деление всего сущего на мужское и женское начало считалось неотъемлемой чертой жизни. Творец создал две божественные четы, олицетворяющие физическое устройство мира: это - воздух и свет-огонь, земля и небо. Боги следующего поколения, стоящие ближе к человеку, сами во многом напоминают людей своей борьбой за власть и смертью. Убитый Сетом Осирис с помощью Исиды и Нефтиды обрел новую жизнь, восторжествовал над смертью и стал победителем царства мертвых. Его сын Гор, рожденный после смерти отца, стал властелином Земли, победив родного дядю Сета, который хотя и был вечным «нарушителем спокойствия», но в те времена еще не 'отождествлялся с высшей силой зла и был неоднозначной фигурой. Его божественная ярость настигала с неотвратимостью судьбы, заставляя живых поворачиваться навстречу вечности, и помогала Ра и фараону одерживать верх над иноземцами и змеем бездны. О Сете рождались различные легенды. Так, в одной из них Гор и Сет делили между собой власть над Темной и Красной землями, в другой - Сет стал властелином Юга, а Гор - Севера (неразрывно связанных между собой). Но чаще всего Гор представал изгоняющим Сета и воцаряющимся над теперь уже навсегда упорядоченным миром. </w:t>
      </w:r>
    </w:p>
    <w:p>
      <w:pPr>
        <w:pStyle w:val="Style14"/>
        <w:ind w:left="75" w:right="75" w:firstLine="300"/>
        <w:jc w:val="both"/>
        <w:rPr>
          <w:rFonts w:ascii="Courier New" w:hAnsi="Courier New" w:cs="Courier New"/>
          <w:b/>
          <w:b/>
          <w:sz w:val="22"/>
          <w:szCs w:val="22"/>
        </w:rPr>
      </w:pPr>
      <w:r>
        <w:rPr>
          <w:rFonts w:cs="Courier New" w:ascii="Courier New" w:hAnsi="Courier New"/>
          <w:b/>
          <w:sz w:val="22"/>
          <w:szCs w:val="22"/>
        </w:rPr>
        <w:t xml:space="preserve">Все эти идеи и образы служили основой обожествления власти фараона. Литература отождествляет фараона с Гором - правит он землею так, как бог правит небом, фараон является тем, который находится под .покровительством Двух богинь, охраняющих его власть, является владыкой Верхнего и Нижнего Египта, Золотым Гором, а также Гором - победителем бога Сета. Фараон, как наследник создателя и владыки мира (в конце Древнего царства), обладает властью над целым космосом. Именно этот монументальный аспект древнеегипетской власти выражается в статуях фараонов раннего периода, и прежде всего в величайшем шедевре среди них - пирамиде Хефрена. Властный, невозмутимый, с глазами, устремленными в далекий горизонт, где царствует его отец Ра, фараон собственной особой сохраняет равновесие мира, которому каждый момент грозит возврат хаоса. </w:t>
      </w:r>
    </w:p>
    <w:p>
      <w:pPr>
        <w:pStyle w:val="Style14"/>
        <w:ind w:left="75" w:right="75" w:firstLine="300"/>
        <w:jc w:val="both"/>
        <w:rPr>
          <w:rFonts w:ascii="Courier New" w:hAnsi="Courier New" w:cs="Courier New"/>
          <w:b/>
          <w:b/>
          <w:sz w:val="22"/>
          <w:szCs w:val="22"/>
        </w:rPr>
      </w:pPr>
      <w:r>
        <w:rPr>
          <w:rFonts w:cs="Courier New" w:ascii="Courier New" w:hAnsi="Courier New"/>
          <w:b/>
          <w:sz w:val="22"/>
          <w:szCs w:val="22"/>
        </w:rPr>
        <w:t xml:space="preserve">Благополучие страны обусловлено наличием фараона. В фараоне «воплощались здоровье и зрелость» народа. Благодаря фараону Египет находился в том счастливом положении, что в любом аспекте, идет ли речь о природе или о деятельности человека, господствует регулярность и порядок. Такова теологическая теория власти фараона, однако на практике шла напряженная внутренняя борьба, обусловленная классовыми и социальными противоречиями древнеегипетского общества. </w:t>
      </w:r>
    </w:p>
    <w:p>
      <w:pPr>
        <w:pStyle w:val="Style14"/>
        <w:ind w:left="75" w:right="75" w:firstLine="300"/>
        <w:jc w:val="both"/>
        <w:rPr>
          <w:rFonts w:ascii="Courier New" w:hAnsi="Courier New" w:cs="Courier New"/>
          <w:b/>
          <w:b/>
          <w:sz w:val="22"/>
          <w:szCs w:val="22"/>
        </w:rPr>
      </w:pPr>
      <w:r>
        <w:rPr>
          <w:rFonts w:cs="Courier New" w:ascii="Courier New" w:hAnsi="Courier New"/>
          <w:b/>
          <w:sz w:val="22"/>
          <w:szCs w:val="22"/>
        </w:rPr>
        <w:t xml:space="preserve">Не случайно в произведении «Наука для фараона Мерикара», свидетельствующем о высоком уровне культуры политического мышления гераклиополитанской династии, фараон выступает прежде всего как человек. Фараон дает советы другому фараону, своему сыну, причем пользуется рефлексией, знанием вещей и словом, основными факторами в политике. Примечательно, что фараоны дают советы своим преемникам в управлении страной: </w:t>
      </w:r>
    </w:p>
    <w:p>
      <w:pPr>
        <w:pStyle w:val="Style14"/>
        <w:ind w:left="75" w:right="75" w:firstLine="300"/>
        <w:jc w:val="both"/>
        <w:rPr>
          <w:rFonts w:ascii="Courier New" w:hAnsi="Courier New" w:cs="Courier New"/>
          <w:b/>
          <w:b/>
          <w:sz w:val="22"/>
          <w:szCs w:val="22"/>
        </w:rPr>
      </w:pPr>
      <w:r>
        <w:rPr>
          <w:rFonts w:cs="Courier New" w:ascii="Courier New" w:hAnsi="Courier New"/>
          <w:b/>
          <w:sz w:val="22"/>
          <w:szCs w:val="22"/>
        </w:rPr>
        <w:t xml:space="preserve">Подражай своим отцам, своим предкам: </w:t>
      </w:r>
    </w:p>
    <w:p>
      <w:pPr>
        <w:pStyle w:val="Style14"/>
        <w:ind w:left="75" w:right="75" w:firstLine="300"/>
        <w:jc w:val="both"/>
        <w:rPr>
          <w:rFonts w:ascii="Courier New" w:hAnsi="Courier New" w:cs="Courier New"/>
          <w:b/>
          <w:b/>
          <w:sz w:val="22"/>
          <w:szCs w:val="22"/>
        </w:rPr>
      </w:pPr>
      <w:r>
        <w:rPr>
          <w:rFonts w:cs="Courier New" w:ascii="Courier New" w:hAnsi="Courier New"/>
          <w:b/>
          <w:sz w:val="22"/>
          <w:szCs w:val="22"/>
        </w:rPr>
        <w:t xml:space="preserve">Добились они власти (над своими подданными) благодаря обладанию знанием. Слова их остаются в их писаниях. Открой, почитай и следуй их мудрости. Прежде нужно учиться, потом приобретать опыт. </w:t>
      </w:r>
    </w:p>
    <w:p>
      <w:pPr>
        <w:pStyle w:val="Style14"/>
        <w:ind w:left="75" w:right="75" w:firstLine="300"/>
        <w:jc w:val="both"/>
        <w:rPr>
          <w:rFonts w:ascii="Courier New" w:hAnsi="Courier New" w:cs="Courier New"/>
          <w:b/>
          <w:b/>
          <w:sz w:val="22"/>
          <w:szCs w:val="22"/>
        </w:rPr>
      </w:pPr>
      <w:r>
        <w:rPr>
          <w:rFonts w:cs="Courier New" w:ascii="Courier New" w:hAnsi="Courier New"/>
          <w:b/>
          <w:sz w:val="22"/>
          <w:szCs w:val="22"/>
        </w:rPr>
        <w:t xml:space="preserve">Царственный автор в своей «Науке» приводит ряд примечательных мыслей, например: «богатый народ не восстает», «не гневайся - хорошо самообладание», «создай себе памятник любовью (окружающих) тебя», «язык - это меч (царя); речь сильнее любого оружия» и т.д. Много внимания уделяется методам борьбы против заговорщиков и мятежников. Царь указывает, как надо относиться к подданным, отделяя от их основной массы свое ближайшее окружение: «Почитай сановников, способствуй преуспеянию народа твоего» и пр. Одним словом, власти фараона следует учиться как профессии; вот жесткий урок революций и восстаний, потрясавших древнеегипетскую цивилизацию. </w:t>
      </w:r>
    </w:p>
    <w:p>
      <w:pPr>
        <w:pStyle w:val="Style14"/>
        <w:ind w:left="75" w:right="75" w:firstLine="300"/>
        <w:jc w:val="both"/>
        <w:rPr>
          <w:rFonts w:ascii="Courier New" w:hAnsi="Courier New" w:cs="Courier New"/>
          <w:b/>
          <w:b/>
          <w:sz w:val="22"/>
          <w:szCs w:val="22"/>
        </w:rPr>
      </w:pPr>
      <w:r>
        <w:rPr>
          <w:rFonts w:cs="Courier New" w:ascii="Courier New" w:hAnsi="Courier New"/>
          <w:b/>
          <w:sz w:val="22"/>
          <w:szCs w:val="22"/>
        </w:rPr>
        <w:t xml:space="preserve">Теологическое обоснование власти фараона возникает в силу осознания правящей элитой социальных изменений во времени, что резко подчеркивается в ходе революций и социальных потрясений и желания противостоять им наиболее эффективным способом. </w:t>
      </w:r>
    </w:p>
    <w:p>
      <w:pPr>
        <w:pStyle w:val="Style14"/>
        <w:ind w:left="75" w:right="75" w:firstLine="300"/>
        <w:jc w:val="both"/>
        <w:rPr>
          <w:rFonts w:ascii="Courier New" w:hAnsi="Courier New" w:cs="Courier New"/>
          <w:b/>
          <w:b/>
          <w:sz w:val="22"/>
          <w:szCs w:val="22"/>
        </w:rPr>
      </w:pPr>
      <w:r>
        <w:rPr>
          <w:rFonts w:cs="Courier New" w:ascii="Courier New" w:hAnsi="Courier New"/>
          <w:b/>
          <w:sz w:val="22"/>
          <w:szCs w:val="22"/>
        </w:rPr>
        <w:t xml:space="preserve">В одном из памятников литературы, описывающем страшные последствия революции, положившие конец Древнему Царству, читаем: «Действительно, законы были выброшены из архивов. Топчутся по ним на публичных площадях». </w:t>
      </w:r>
    </w:p>
    <w:p>
      <w:pPr>
        <w:pStyle w:val="Style14"/>
        <w:ind w:left="75" w:right="75" w:firstLine="300"/>
        <w:jc w:val="both"/>
        <w:rPr>
          <w:rFonts w:ascii="Courier New" w:hAnsi="Courier New" w:cs="Courier New"/>
          <w:b/>
          <w:b/>
          <w:sz w:val="22"/>
          <w:szCs w:val="22"/>
        </w:rPr>
      </w:pPr>
      <w:r>
        <w:rPr>
          <w:rFonts w:cs="Courier New" w:ascii="Courier New" w:hAnsi="Courier New"/>
          <w:b/>
          <w:sz w:val="22"/>
          <w:szCs w:val="22"/>
        </w:rPr>
        <w:t xml:space="preserve">Возникает проблема сохранения и упрочения существующего общественного порядка, преемственности в управлении Древним Египтом. Концепция власти фараона - это не просто набор рецептов сохранения власти и реализация методов социального управления, а обоснование, хотя и теолого-политическое, власти, объяснение сложившегося порядка вещей в обществе и предсказание того, что произойдет при нарушении данного социума. </w:t>
      </w:r>
    </w:p>
    <w:p>
      <w:pPr>
        <w:pStyle w:val="Style14"/>
        <w:ind w:left="75" w:right="75" w:firstLine="300"/>
        <w:jc w:val="both"/>
        <w:rPr>
          <w:rFonts w:ascii="Courier New" w:hAnsi="Courier New" w:cs="Courier New"/>
          <w:b/>
          <w:b/>
          <w:sz w:val="22"/>
          <w:szCs w:val="22"/>
        </w:rPr>
      </w:pPr>
      <w:r>
        <w:rPr>
          <w:rFonts w:cs="Courier New" w:ascii="Courier New" w:hAnsi="Courier New"/>
          <w:b/>
          <w:sz w:val="22"/>
          <w:szCs w:val="22"/>
        </w:rPr>
        <w:t xml:space="preserve">Это монолитное общество, воспевающее в своих гимнах единство творения и тайну творца, было в то же время крайне политеистическим и фантастичным в своем поклонении богам. Древние египтяне признавали всех богов, с незапамятных времен почитавшихся разными местными традициями. У каждого из них были свое имя, своя история, основные атрибуты и символика, делавшие их единственными в своем роде. Жители каждого города глубоко чтили покровительствующее им божество, от которого зависело их благоденствие. В то же время эти боги и богини считались родителями фараона и его покровителями, а он в свою очередь становился хранителем их культов. </w:t>
      </w:r>
    </w:p>
    <w:p>
      <w:pPr>
        <w:pStyle w:val="Style14"/>
        <w:ind w:left="75" w:right="75" w:firstLine="300"/>
        <w:jc w:val="both"/>
        <w:rPr>
          <w:rFonts w:ascii="Courier New" w:hAnsi="Courier New" w:cs="Courier New"/>
          <w:b/>
          <w:b/>
          <w:sz w:val="22"/>
          <w:szCs w:val="22"/>
        </w:rPr>
      </w:pPr>
      <w:r>
        <w:rPr>
          <w:rFonts w:cs="Courier New" w:ascii="Courier New" w:hAnsi="Courier New"/>
          <w:b/>
          <w:sz w:val="22"/>
          <w:szCs w:val="22"/>
        </w:rPr>
        <w:t xml:space="preserve">Со временем весь этот обширный пантеон был подчинен определенной логике, в соответствии с которой появилась некая божественная иерархия. Теперь главное божество любой провинции считалось воплощением солнца, что отразилось и на их именах: Амон-Ра, Манту-Ра, Себек-Ра. Ведь, по сути, боги всегда являются воплощением или творением одного, стоящего над всеми Бога, а индивидуальность каждого из них определяется его ролью в официальных обрядах и местных религиозных церемониях; с их помощью люди надеются приблизиться к Высшему Божеству, снисходящему до них в своих созданиях. Реформа знаменитого фараона - просветителя Эхнатона, отменившего все культы, кроме поклонения солнечному диску (богу Атону), не имела успеха главным образом потому, что политеизм, по сути дела, сформировал не только религиозную терпимость древних египтян, но и был неразрывно связан с централизованным бюрократическим государством. </w:t>
      </w:r>
    </w:p>
    <w:p>
      <w:pPr>
        <w:pStyle w:val="Style14"/>
        <w:ind w:left="75" w:right="75" w:firstLine="300"/>
        <w:jc w:val="both"/>
        <w:rPr>
          <w:rFonts w:ascii="Courier New" w:hAnsi="Courier New" w:cs="Courier New"/>
          <w:b/>
          <w:b/>
          <w:sz w:val="22"/>
          <w:szCs w:val="22"/>
        </w:rPr>
      </w:pPr>
      <w:r>
        <w:rPr>
          <w:rFonts w:cs="Courier New" w:ascii="Courier New" w:hAnsi="Courier New"/>
          <w:b/>
          <w:sz w:val="22"/>
          <w:szCs w:val="22"/>
        </w:rPr>
        <w:t xml:space="preserve">Какое же место занимали простые смертные в этом мире, где судьба всего сущего определялась взаимодействием между единственным человеком, созданным из плоти и крови, - фараоном, и сонмом богов? В отличие от других народов, населявших в древности Ближний Восток, жизнь египтян была на редкость «современной». Все люди были здесь :равны перед Создателем и, как правило, объясняли свои достижения мудрым выбором фараона. Между государством и отдельной личностью не стояли ни узаконенная аристократия, ни промежуточные инстанции. Человека определяло имя его родителей и титул, соответствовавший его месту в административной системе. Мужчина и женщина были равны перед законом, хотя женщина обычно входила в дом мужа, где ей отводилась почетная роль «хозяйки дома», исполнение которой и становилось ее основным занятием. Египтяне ценили радости семейной жизни, что нашло отражение в рисунках и надписях на стенах гробниц и в литературных памятниках. Детей заводили охотно, о них заботились, причем не с целью продолжения рода, а просто ради счастья, которое они приносили, и, памятуя о том, что когда-нибудь именно они смогут дать своим родителям новую жизнь, исполнив погребальные ритуалы. </w:t>
      </w:r>
    </w:p>
    <w:p>
      <w:pPr>
        <w:pStyle w:val="Style14"/>
        <w:ind w:left="75" w:right="75" w:firstLine="300"/>
        <w:jc w:val="both"/>
        <w:rPr>
          <w:rFonts w:ascii="Courier New" w:hAnsi="Courier New" w:cs="Courier New"/>
          <w:b/>
          <w:b/>
          <w:sz w:val="22"/>
          <w:szCs w:val="22"/>
        </w:rPr>
      </w:pPr>
      <w:r>
        <w:rPr>
          <w:rFonts w:cs="Courier New" w:ascii="Courier New" w:hAnsi="Courier New"/>
          <w:b/>
          <w:sz w:val="22"/>
          <w:szCs w:val="22"/>
        </w:rPr>
        <w:t xml:space="preserve">Правила маат предписывали имущим помогать неимущим, а книги древнеегипетских мудрецов за 3000 лет до н.э. говорили о милосердии и милостыни теми же словами, которые зазвучат позднее из уст потомков Авраама. Они приучали к культуре поведения, сдержанности и внешней скромности, к дисциплине, ярчайшим свидетельством которой служат статуи и рисунки, изображающие фараонов. Правила маат ставили определенные границы сознанию собственной ценности индивида. Ведь справедливость не одинока, за ней стоят боги, которые не признают нарушения ее законов: «Не имей злых намерений к другим людям, ибо боги покарают тебя». Справедливость независима от человека, ибо «никогда не исполняются человеческие цели, но зато исполняются божественные приказы». Поэтому также необходимо уметь подчиняться законам, которые ориентируют, как поступать в той или иной ситуации. Если человек умеет приспособиться к законам, то он будет счастливым. А счастье - великая ценность, которую ничто не заменит: «Будь счастлив всю жизнь, не делай сверх того, что следует делать, не сокращай времени, отпущенного для радости, ибо страшным является трата времени, предназначенного для удовольствия. Не трать времени на работу, кроме необходимого минимума, которого требует сохранение хозяйства. Помни, что богатства можно достичь, если желаешь, но какая же польза от богатства, если желания угасли?» В этих словах содержится наиболее древняя известная нам система гедонизма (этики наслаждения). Гедонизм, пронизывающий науку Птахотепа, не был исключительным явлением в эпоху фараонов, напротив, вся жизнь человека была тогда проникнута земными элементами: красотой и прелестью жизни, неповторимой ценностью удовольствия и счастья. Жизнь и ее ценности настолько ценились в эту эпоху, что они были распространены на загробный мир, в котором люди должны вести такую же жизнь, что и на земле. Не случайно знаменитая «Книга мертвых» основана в значительной степени на принципах учения Птахотепа. </w:t>
      </w:r>
    </w:p>
    <w:p>
      <w:pPr>
        <w:pStyle w:val="Style14"/>
        <w:ind w:left="75" w:right="75" w:firstLine="300"/>
        <w:jc w:val="both"/>
        <w:rPr>
          <w:rFonts w:ascii="Courier New" w:hAnsi="Courier New" w:cs="Courier New"/>
          <w:b/>
          <w:b/>
          <w:sz w:val="22"/>
          <w:szCs w:val="22"/>
        </w:rPr>
      </w:pPr>
      <w:r>
        <w:rPr>
          <w:rFonts w:cs="Courier New" w:ascii="Courier New" w:hAnsi="Courier New"/>
          <w:b/>
          <w:sz w:val="22"/>
          <w:szCs w:val="22"/>
        </w:rPr>
        <w:t xml:space="preserve">В начале Древнего царства только фараоны могли войти в загробный мир, и только гораздо позже это стало доступно всем египтянам. Как свидетельствуют достоверные исторические сведения и заключения ученых, древние египтяне совершили 4,5 тысячи лет назад одну из самых странных среди всех социальных революций. В этой революции не стремились прямо и сознательно ни к земле, ни к власти, ни к новым политическим институтам. Не стремились к установлению человеческих условий труда. Не требовали богатства фараонов и жрецов. Успешно завершившаяся народная революция экспроприировала тайны преодоления смерти, магию, надгробные молитвы, ритуалы и их скрытые значения, благодаря которым, по тогдашним представлениям, их владельцы владели загробной жизнью. Революция за «дегерметизацию» и уничтожение эзотеризма, но не против невежества, а во имя и за полное равенство (читай: подчинение) людей перед одной иллюзией. </w:t>
      </w:r>
    </w:p>
    <w:p>
      <w:pPr>
        <w:pStyle w:val="Style14"/>
        <w:ind w:left="75" w:right="75" w:firstLine="300"/>
        <w:jc w:val="both"/>
        <w:rPr>
          <w:rFonts w:ascii="Courier New" w:hAnsi="Courier New" w:cs="Courier New"/>
          <w:b/>
          <w:b/>
          <w:sz w:val="22"/>
          <w:szCs w:val="22"/>
        </w:rPr>
      </w:pPr>
      <w:r>
        <w:rPr>
          <w:rFonts w:cs="Courier New" w:ascii="Courier New" w:hAnsi="Courier New"/>
          <w:b/>
          <w:sz w:val="22"/>
          <w:szCs w:val="22"/>
        </w:rPr>
        <w:t xml:space="preserve">Следует подчеркнуть, что фундаментальным принципом древнеегипетской культуры является вера в вечную жизнь, индивидуальное бессмертие. Благодаря этому принципу древнеегипетское мировоззрение, сконцентрированное на власти фараона, оставляло простым  людям возможность самовыражения, и они, призвав на помощь всю магическую силу искусства, письма и обряда, старались увековечить свои мумии, имена, свою покидающую тело душу (каи) и свою жизненную силу (ка). Их ждала вечная жизнь, поистине царская (каждый превратится в Осириса) и поистине божественная (каждый станет спутником Солнца). Со времен Среднего царства считалось, что достижение этого блаженства зависит от личных качеств человека. И если в храмах только фараон мог говорить от имени всего общества, зато каждый египтянин, в зависимости от своих средств и заслуг, мог выразить себя, воздвигнув собственную гробницу. Однако положение большинства египтян отнюдь не было столь идиллическим. Привлекательная сторона жизни присуща дворцам фараонов и богатым усадьбам знати, тогда как в домах простых смертных были свои непростые повседневные проблемы, достаточно вспомнить пристрастие к палочным наказаниям в долине Нила. Изучение жалких остатков бедных поселений позволяет историкам взглянуть на повседневную жизнь древних египтян значительно объективнее, чем об этом говорят гробницы и храмы. </w:t>
      </w:r>
    </w:p>
    <w:p>
      <w:pPr>
        <w:pStyle w:val="Style14"/>
        <w:ind w:left="75" w:right="75" w:firstLine="300"/>
        <w:jc w:val="both"/>
        <w:rPr>
          <w:rFonts w:ascii="Courier New" w:hAnsi="Courier New" w:cs="Courier New"/>
          <w:b/>
          <w:b/>
          <w:sz w:val="22"/>
          <w:szCs w:val="22"/>
        </w:rPr>
      </w:pPr>
      <w:r>
        <w:rPr>
          <w:rFonts w:cs="Courier New" w:ascii="Courier New" w:hAnsi="Courier New"/>
          <w:b/>
          <w:sz w:val="22"/>
          <w:szCs w:val="22"/>
        </w:rPr>
        <w:t xml:space="preserve">Весьма значительные успехи гения древних египтян в области мумификации, которые невозможны без соответствующих достижений в ряде наук, в том числе в физике, химии, медицине и хирургии. Например, они использовали знание химических характеристик натрона для мумификации человеческого тела - практического выражения представления о продолжении жизни после смерти. Современный анализ компонентов натрона показал, что в его состав входят карбонат натрия, 'бикарбонат натрия, хлористый натрий и сульфат натрия. Древний египтянин осознавал химические функции этих веществ - в процессе мумификации он помещал тело в натрон на 70 дней. Он вынимал мозг через ноздри. Такие операции требовали точного знания анатомии, о чем свидетельствуют хорошо сохранившиеся мумии. </w:t>
      </w:r>
    </w:p>
    <w:p>
      <w:pPr>
        <w:pStyle w:val="Style14"/>
        <w:ind w:left="75" w:right="75" w:firstLine="300"/>
        <w:jc w:val="both"/>
        <w:rPr>
          <w:rFonts w:ascii="Courier New" w:hAnsi="Courier New" w:cs="Courier New"/>
          <w:b/>
          <w:b/>
          <w:sz w:val="22"/>
          <w:szCs w:val="22"/>
        </w:rPr>
      </w:pPr>
      <w:r>
        <w:rPr>
          <w:rFonts w:cs="Courier New" w:ascii="Courier New" w:hAnsi="Courier New"/>
          <w:b/>
          <w:sz w:val="22"/>
          <w:szCs w:val="22"/>
        </w:rPr>
        <w:t xml:space="preserve">Наиболее важным вкладом древних египтян в науку следует счи-тгать медицинские знания. Древнеегипетский врач был одновременно жрецом и магом, что характерно для Ближнего Востока, где не было резкой границы между медициной и религией. Несмотря на это именно в Древнем Египте впервые в мировой истории возникла реальная медицина в современном значении этого слова. </w:t>
      </w:r>
    </w:p>
    <w:p>
      <w:pPr>
        <w:pStyle w:val="Style14"/>
        <w:ind w:left="75" w:right="75" w:firstLine="300"/>
        <w:jc w:val="both"/>
        <w:rPr>
          <w:rFonts w:ascii="Courier New" w:hAnsi="Courier New" w:cs="Courier New"/>
          <w:b/>
          <w:b/>
          <w:sz w:val="22"/>
          <w:szCs w:val="22"/>
        </w:rPr>
      </w:pPr>
      <w:r>
        <w:rPr>
          <w:rFonts w:cs="Courier New" w:ascii="Courier New" w:hAnsi="Courier New"/>
          <w:b/>
          <w:sz w:val="22"/>
          <w:szCs w:val="22"/>
        </w:rPr>
        <w:t xml:space="preserve">Древние египтяне занимались и такой важной отраслью науки, как математика, одним из крупных достижений в которой было некоторое развитие десятичной системы счисления. Любая административная и техническая деятельность (особенно строительная) требует вычислений. Древнеегипетская административная организация требовала знания арифметики и геометрии. Представляет интерес тот факт, что символические обозначения дробей 1/2, 1/3, 1/4 и т.п. происходят из мифа о Горе и Сете. </w:t>
      </w:r>
    </w:p>
    <w:p>
      <w:pPr>
        <w:pStyle w:val="Style14"/>
        <w:ind w:left="75" w:right="75" w:firstLine="300"/>
        <w:jc w:val="both"/>
        <w:rPr>
          <w:rFonts w:ascii="Courier New" w:hAnsi="Courier New" w:cs="Courier New"/>
          <w:b/>
          <w:b/>
          <w:sz w:val="22"/>
          <w:szCs w:val="22"/>
        </w:rPr>
      </w:pPr>
      <w:r>
        <w:rPr>
          <w:rFonts w:cs="Courier New" w:ascii="Courier New" w:hAnsi="Courier New"/>
          <w:b/>
          <w:sz w:val="22"/>
          <w:szCs w:val="22"/>
        </w:rPr>
        <w:t xml:space="preserve">На достаточно высоком уровне для того времени находилась геометрия. С высокой степенью точности построены пирамиды, дворцы и скульптурные монументы. В «Московском математическом папирусе» имеются решения трудных задач на вычисление объема усеченной пирамиды и полушария. Объем цилиндра исчисляли, умножая площадь его основания на высоту. Эта операция, связанная с цилиндрической формой меры для зерна, использовалась для учета зерна в государственных хранилищах. Древние египтяне также обладали некоторыми элементарными знаниями в области алгебры - умели решать уравнения с одним и двумя неизвестными. </w:t>
      </w:r>
    </w:p>
    <w:p>
      <w:pPr>
        <w:pStyle w:val="Style14"/>
        <w:ind w:left="75" w:right="75" w:firstLine="300"/>
        <w:jc w:val="both"/>
        <w:rPr>
          <w:rFonts w:ascii="Courier New" w:hAnsi="Courier New" w:cs="Courier New"/>
          <w:b/>
          <w:b/>
          <w:sz w:val="22"/>
          <w:szCs w:val="22"/>
        </w:rPr>
      </w:pPr>
      <w:r>
        <w:rPr>
          <w:rFonts w:cs="Courier New" w:ascii="Courier New" w:hAnsi="Courier New"/>
          <w:b/>
          <w:sz w:val="22"/>
          <w:szCs w:val="22"/>
        </w:rPr>
        <w:t xml:space="preserve">Древнеегипетская культура обусловила специфическую форму существования науки, которая является особым видом ориентировочной деятельности человека для установления места его и человечества во вселенной. Эта специфика связана с тем, что интеллектуальная элита жрецов облекала специализированное знание в одежды мистики и религии, чтобы сохранить свое господство. </w:t>
      </w:r>
    </w:p>
    <w:p>
      <w:pPr>
        <w:pStyle w:val="Style14"/>
        <w:ind w:left="75" w:right="75" w:firstLine="300"/>
        <w:jc w:val="both"/>
        <w:rPr/>
      </w:pPr>
      <w:r>
        <w:rPr>
          <w:rFonts w:cs="Courier New" w:ascii="Courier New" w:hAnsi="Courier New"/>
          <w:b/>
          <w:sz w:val="22"/>
          <w:szCs w:val="22"/>
        </w:rPr>
        <w:t xml:space="preserve">Прежде всего, жрецы весьма эффективно использовали накопленные в течение весьма длительного времени систематические наблюдения небесных явлений. Так, в процессе астрономических наблюдений жрецы открыли циклически повторяющиеся затмения Солнца. Способность предвидеть затмения Солнца с весьма большой точностью использовалась ими для управления обществом. Люди верили, что жрецы в предсказанные дни и часы способны погасить и снова зажечь солнце. Аналогично, предсказанные наступления дождей, разливов Нила и других явлений природы толковались как свидетельство могущества жрецов, их власти над солнцем, луной, звездами и другими элементами природы, возникающей из контакта с соответствующими богами. Посвященные же знали, что источником власти в действительности являются систематически проводимые наблюдения и тщательно оберегаемые записи на эзотерическом языке. Помимо астрономического знания жрецы накапливали также знания в области математики, химии, фармакологии, медицины, психологии и др. Они использовали гипноз, ясновидение и др., чтобы вызвать страх, возбудить надежду и принудить общество к подчинению. Жрецы применяли специализированные знания для усиления своей власти, убеждали людей, что они являются посредниками между людьми и богами, что подношением даров богам при помощи жрецов можно получить благосклонность богов. </w:t>
      </w:r>
    </w:p>
    <w:p>
      <w:pPr>
        <w:pStyle w:val="Style14"/>
        <w:ind w:left="75" w:right="75" w:firstLine="300"/>
        <w:jc w:val="both"/>
        <w:rPr>
          <w:rFonts w:ascii="Courier New" w:hAnsi="Courier New" w:cs="Courier New"/>
          <w:b/>
          <w:b/>
          <w:sz w:val="22"/>
          <w:szCs w:val="22"/>
        </w:rPr>
      </w:pPr>
      <w:r>
        <w:rPr>
          <w:rFonts w:cs="Courier New" w:ascii="Courier New" w:hAnsi="Courier New"/>
          <w:b/>
          <w:sz w:val="22"/>
          <w:szCs w:val="22"/>
        </w:rPr>
        <w:t xml:space="preserve">Вместе с тем следует отметить тот важный момент, что различные отрасли специализированного знания, те же медицинские знания, основываются на рациональных принципах и эмпирических критериях. Уже в эпоху Древнего царства можно зафиксировать значительное стремление к рациональному познанию, что привело к возникновению того, что на современном языке можно назвать философией наблюдения и научной медициной. Чтобы понять эту философию и эту медицину, необходимо рассматривать их на фоне теологии, которая занималась не только религиозной символикой и ритуалом, но также самой природой божества и которая возникла из наблюдения смерти человека. К этому нужно добавить и то, что в Древнем Египте возникло и такое течение мысли, которое акад. В.В. Струве назвал антропоцентризмом. В «Поучении гераклеопольского фараона» (Ахтоя III, XXII- XXI вв. до н.э.) говорится, что весь мир, включая растения и животных, создан богом ради людей. </w:t>
      </w:r>
    </w:p>
    <w:p>
      <w:pPr>
        <w:pStyle w:val="Style14"/>
        <w:ind w:left="75" w:right="75" w:firstLine="300"/>
        <w:jc w:val="both"/>
        <w:rPr>
          <w:rFonts w:ascii="Courier New" w:hAnsi="Courier New" w:cs="Courier New"/>
          <w:b/>
          <w:b/>
          <w:sz w:val="22"/>
          <w:szCs w:val="22"/>
        </w:rPr>
      </w:pPr>
      <w:r>
        <w:rPr>
          <w:rFonts w:cs="Courier New" w:ascii="Courier New" w:hAnsi="Courier New"/>
          <w:b/>
          <w:sz w:val="22"/>
          <w:szCs w:val="22"/>
        </w:rPr>
        <w:t xml:space="preserve">Как же возможно было при таком понимании объяснить существование хищников, вредных грызунов и т.д.? Эхнатон в своем гимне .(через 6 веков после Ахтоя III) решает этот вопрос очень просто. Змеи, 1дьвы боятся доброго бога, и только под покровом ночи, когда солнце удаляется, они выходят из своих нор и начинают свирепствовать. Все это происходит вопреки воле доброго бога, в его отсутствие. Вспомним, что и в зороастрийской системе вся враждебная человеку дикая фауна «оказывается под покровительством Аримана. Эти взгляды подрывали, ..конечно, веру во всемогущество бога-промыслителя и облегчали возникновение начал научного мировоззрения. Древний Египет был классическим теократическим государством с плановым земледельческим хозяйством, с развитыми агрономией и медициной, искусством и ремеслом (вазы ремесленников и драгоценности ювелиров Древнего Египта могли получить высшие призы на лю6ой из нынешних всемирных выставок). Развитие централизованной бюрократической машины управления, сосредоточение власти и концентрация специализируемого знания в руках касты жрецов тесно рвязано с переходом от охоты и собирательства к земледелию, которое в 400-600 раз продуктивнее охоты. Занятие земледелием требовало предвидения различных явлений природы. Например, земледелие в древнем Египте было тесно связано с разливами Нила, способность их предвидеть влияла на результаты труда египетского земледельца. Предвидеть разливы и отливы Нила могли только жрецы и этого рода Знание являлось основой их власти над обществом. Уже в раннем периоде Древнего Египта (Древнее царство) сформи-дювалась и использовалась письменность, что было обусловлено государственным делопроизводством и наличием крупных хозяйств. Развитие письменности диктовалось также потребностью фиксировать разливы Нила, так как организация оросительного дела давала возможность получения прибавочного продукта. Письменность нужна была ^ля учета и контроля произведенного продукта, для распределения этого продукта, поэтому видное место занимает фигура писца. М. Ко-ростовцев подчеркивает, что «многие египетские чиновники того времени (Древнего царства. - Б.Л.).были людьми грамотными». Другими словами многие писцы отнюдь не занимали скромного положения в древнеегипетском обществе, а часто были важными сановниками. Иерархическая и бюрократическая машина государственной власти Египта Древнего царства обусловила обширную переписку и сложную систему отчетности. В этом нуждались и крупные хозяйства сановников. О социальной значимости фигуры писца весьма определенно говорится в папирусе Анастаси II: «Будь писцом. Освобожден он от всяких [физических] повинностей, он защищен от работы всякой. Избавлен он от мотыги и кирки. Ты не будешь таскать корзин. Отдалит это тебя от гребли веслом и избавит тебя от [сечения] прутьями, не будешь ты находиться под [началом] многих господ, под [властью] многочисленных начальников. Это он руководит работой всякой в стране этой». Готовились писцы в школах при храмах. Профессия писца была самой привилегированной и исключительной в древнеегипетском обществе. Писец - это мудрец Древнего Египта. Писцы составляли интеллектуальную элиту древнеегипетского общества, управляющую сложной административной и экономической деятельностью страны. </w:t>
      </w:r>
    </w:p>
    <w:p>
      <w:pPr>
        <w:pStyle w:val="Style14"/>
        <w:ind w:left="75" w:right="75" w:firstLine="300"/>
        <w:jc w:val="both"/>
        <w:rPr>
          <w:rFonts w:ascii="Courier New" w:hAnsi="Courier New" w:cs="Courier New"/>
          <w:b/>
          <w:b/>
          <w:sz w:val="22"/>
          <w:szCs w:val="22"/>
        </w:rPr>
      </w:pPr>
      <w:r>
        <w:rPr>
          <w:rFonts w:cs="Courier New" w:ascii="Courier New" w:hAnsi="Courier New"/>
          <w:b/>
          <w:sz w:val="22"/>
          <w:szCs w:val="22"/>
        </w:rPr>
        <w:t xml:space="preserve">В Древнем Египте существовал такой специфический институт, как «Дом Жизни», основанный, очевидно, в эпоху первых династий. Он находился возле дворца фараона, имел отделения в каждом значимом храме и выполнял следующие функции. </w:t>
      </w:r>
    </w:p>
    <w:p>
      <w:pPr>
        <w:pStyle w:val="Style14"/>
        <w:ind w:left="75" w:right="75" w:firstLine="300"/>
        <w:jc w:val="both"/>
        <w:rPr>
          <w:rFonts w:ascii="Courier New" w:hAnsi="Courier New" w:cs="Courier New"/>
          <w:b/>
          <w:b/>
          <w:sz w:val="22"/>
          <w:szCs w:val="22"/>
        </w:rPr>
      </w:pPr>
      <w:r>
        <w:rPr>
          <w:rFonts w:cs="Courier New" w:ascii="Courier New" w:hAnsi="Courier New"/>
          <w:b/>
          <w:sz w:val="22"/>
          <w:szCs w:val="22"/>
        </w:rPr>
        <w:t xml:space="preserve">Во-первых, именно там обрабатывали и редактировали теологические трактаты и все произведения, в большей или меньшей степени касающиеся проблем философии и теории власти. Теология считалась матерью всех знаний и искусств. Одна из задач слушателей «Дома Жизни» - создание гимнов и священных песен, отражающих определенные философские концепции. Там создавалась и дидактическая литература, особенно бурно развивавшаяся в Древнем Египте. </w:t>
      </w:r>
    </w:p>
    <w:p>
      <w:pPr>
        <w:pStyle w:val="Style14"/>
        <w:ind w:left="75" w:right="75" w:firstLine="300"/>
        <w:jc w:val="both"/>
        <w:rPr>
          <w:rFonts w:ascii="Courier New" w:hAnsi="Courier New" w:cs="Courier New"/>
          <w:b/>
          <w:b/>
          <w:sz w:val="22"/>
          <w:szCs w:val="22"/>
        </w:rPr>
      </w:pPr>
      <w:r>
        <w:rPr>
          <w:rFonts w:cs="Courier New" w:ascii="Courier New" w:hAnsi="Courier New"/>
          <w:b/>
          <w:sz w:val="22"/>
          <w:szCs w:val="22"/>
        </w:rPr>
        <w:t xml:space="preserve">Во-вторых, там систематизировались, хранились и делались доступными так называемые «магические» книги, в содержание которых входили и сведения из медицины, содержащие наряду с магическими заклинаниями и высоко рациональные и экспериментально подтвержденные средства лечения, а также теологические концепции древнеегипетских мыслителей. </w:t>
      </w:r>
    </w:p>
    <w:p>
      <w:pPr>
        <w:pStyle w:val="Style14"/>
        <w:ind w:left="75" w:right="75" w:firstLine="300"/>
        <w:jc w:val="both"/>
        <w:rPr>
          <w:rFonts w:ascii="Courier New" w:hAnsi="Courier New" w:cs="Courier New"/>
          <w:b/>
          <w:b/>
          <w:sz w:val="22"/>
          <w:szCs w:val="22"/>
        </w:rPr>
      </w:pPr>
      <w:r>
        <w:rPr>
          <w:rFonts w:cs="Courier New" w:ascii="Courier New" w:hAnsi="Courier New"/>
          <w:b/>
          <w:sz w:val="22"/>
          <w:szCs w:val="22"/>
        </w:rPr>
        <w:t xml:space="preserve">В-третьих, в нем вырабатывались директивы для деятельности художников, скульпторов и архитекторов. Возводя храм, архитекторы обязаны были сделать его символическим представлением мира, который был извлечен из хаоса и управляем богом. Художники и скульпторы создавали статуи богов и людей в соответствии с культовыми канонами. В соответствующих священных текстах записаны данные богом Тотем принципы художественного творчества. В-четвертых, там занимались также астрономией и математикой,  необходимыми для постижения мира, и времяисчислением, чтобы вычислить тщательно пропорции, без которых невозможно возведение памятников, зданий и пирамид. </w:t>
      </w:r>
    </w:p>
    <w:p>
      <w:pPr>
        <w:pStyle w:val="Style14"/>
        <w:ind w:left="75" w:right="75" w:firstLine="300"/>
        <w:jc w:val="both"/>
        <w:rPr>
          <w:rFonts w:ascii="Courier New" w:hAnsi="Courier New" w:cs="Courier New"/>
          <w:b/>
          <w:b/>
          <w:sz w:val="22"/>
          <w:szCs w:val="22"/>
        </w:rPr>
      </w:pPr>
      <w:r>
        <w:rPr>
          <w:rFonts w:cs="Courier New" w:ascii="Courier New" w:hAnsi="Courier New"/>
          <w:b/>
          <w:sz w:val="22"/>
          <w:szCs w:val="22"/>
        </w:rPr>
        <w:t xml:space="preserve">Высокого уровня в Древнем Египте достигли различные виды искусства, для них характерен необычайный расцвет. Раннее изобретение письменности способствовало развитию высокохудожественной словесности во всех ее основных литературных жанрах. До нас дошли древние мифы, сказки, повести, басни, дидактические произведения, философские диалоги, гимны, молитвы, плачи, эпитафии, любовная лирика. С древности, прежде всего в связи с культовыми действиями и церемониями, развивались музыка, изобразительное искусство, скульптура и архитектура. Фараоны и высшие сановники окружали себя скульпторами, архитекторами, певцами, танцовщицами, музыкантами. В более поздний период развивается религиозная драма и появляется светский театр. Есть основания предполагать, что в Древнем Египте существовали даже труппы бродячих актеров. Высокого художественного уровня достигли древнеегипетская живопись, скульптура и монументальная архитектура. До сих пор поражают зрителя мастерством статуя писца Каи, скульптурные портреты царицы Хатшепсут, фараона Эхнатона и удивительный своей одухотворенной красотой образ Нефертити, великолепные аллеи сфинксов и колоссальные храмы в Луксоре, Карнаке и других местах. Неудивительно, что столь высокий уровень искусства и его почетное место в древнеегипетском обществе привели к появлению первых эстетических суждений, зафиксированных в письменных источниках. У древних египтян, видимо, впервые в истории культуры мы находим уже высоко развитое чувство красоты, прекрасного. Искусство как искание и выявление одного только идеально-прекрасного было неизвестно в Древнем Египте. Древний египтянин любил красоту в природе, он хотел быть окруженным такой красотой у себя дома и за его стенами. Вот почему предметы обихода в домах богатых людей всюду обнаруживают бессознательную красоту линий и тонкое соблюдение пропорций. Красота в природе и внешней жизни, запечатленная в украшениях, индивидуализировала до известной степени даже самые обыденные вещи. Древние египтяне стремились придать красоту всем предметам, но эти предметы, от первого до последнего, служили какой-нибудь полезной цели; они не были расположены делать прекрасную вещь исключительно ради ее красоты. Так, в скульптуре преобладало практическое начало - великолепные статуи Древнего царства были сделаны не для украшения рыночной площади, а для того, чтобы быть замурованными в гробницах, где они ^огли быть полезны для умершего в загробной жизни. Этой же цели служила и настенная живопись в гробницах, и пирамиды. Древний Египет является, по всей видимости, родиной световой  религии и эстетики света. Обожествленный солнечный свет (бог солнца Ра, Амон-Ра, Атон) постоянно почитался высшим благом и высшей красотой у древних египтян. Свет и красота с древнейших времен отождествлялись в египетской культуре. В гимне, посвященном Ра, божественный свет стоит в тесной связи с красотой: </w:t>
      </w:r>
    </w:p>
    <w:p>
      <w:pPr>
        <w:pStyle w:val="Style14"/>
        <w:ind w:left="75" w:right="75" w:firstLine="300"/>
        <w:jc w:val="both"/>
        <w:rPr>
          <w:rFonts w:ascii="Courier New" w:hAnsi="Courier New" w:cs="Courier New"/>
          <w:b/>
          <w:b/>
          <w:sz w:val="22"/>
          <w:szCs w:val="22"/>
        </w:rPr>
      </w:pPr>
      <w:r>
        <w:rPr>
          <w:rFonts w:cs="Courier New" w:ascii="Courier New" w:hAnsi="Courier New"/>
          <w:b/>
          <w:sz w:val="22"/>
          <w:szCs w:val="22"/>
        </w:rPr>
        <w:t xml:space="preserve">Все спящие поклоняются твоей красоте, Когда твой свет озаряет их лица. Приходишь ты, и вновь покрывает их тьма, И каждый вновь ложится в свой гроб. </w:t>
      </w:r>
    </w:p>
    <w:p>
      <w:pPr>
        <w:pStyle w:val="Style14"/>
        <w:ind w:left="75" w:right="75" w:firstLine="300"/>
        <w:jc w:val="both"/>
        <w:rPr>
          <w:rFonts w:ascii="Courier New" w:hAnsi="Courier New" w:cs="Courier New"/>
          <w:b/>
          <w:b/>
          <w:sz w:val="22"/>
          <w:szCs w:val="22"/>
        </w:rPr>
      </w:pPr>
      <w:r>
        <w:rPr>
          <w:rFonts w:cs="Courier New" w:ascii="Courier New" w:hAnsi="Courier New"/>
          <w:b/>
          <w:sz w:val="22"/>
          <w:szCs w:val="22"/>
        </w:rPr>
        <w:t xml:space="preserve">Свет и красота выступают здесь «жизнедателями», началом и основой жизни, которую египтяне в своих мифах производили от солнца, они являются благом, пределом мечтаний древних египтян. </w:t>
      </w:r>
    </w:p>
    <w:p>
      <w:pPr>
        <w:pStyle w:val="Style14"/>
        <w:ind w:left="75" w:right="75" w:firstLine="300"/>
        <w:jc w:val="both"/>
        <w:rPr>
          <w:rFonts w:ascii="Courier New" w:hAnsi="Courier New" w:cs="Courier New"/>
          <w:b/>
          <w:b/>
          <w:sz w:val="22"/>
          <w:szCs w:val="22"/>
        </w:rPr>
      </w:pPr>
      <w:r>
        <w:rPr>
          <w:rFonts w:cs="Courier New" w:ascii="Courier New" w:hAnsi="Courier New"/>
          <w:b/>
          <w:sz w:val="22"/>
          <w:szCs w:val="22"/>
        </w:rPr>
        <w:t xml:space="preserve">Прекрасное в древнеегипетской эстетике, как и во многих культурах древности и средневековья, теснейшим образом связано с благом, добром. В тексте на саркофаге XXII в. до н.э. Исида восклицает: «Я - Исида, более благая, чем все боги, и более прекрасная (чем все боги)». Часто эти термины взаимозаменяются. За красотой богов, воспеваемой в египетской мифологии, ясно ощущается любовь древних египтян к красоте материального мира, любовь к жизни. Они любовались красотой человеческого тела, лица, стремясь запечатлеть ее в своем искусстве. Физическая красота человека тесно связывалась с наслаждением; древние египтяне не были аскетами и ригористами, не удивительно поэтому, что гедонистический аспект занимал существенное место в их эстетике. «Прекрасноликий» и «сладостноликий» - синонимы в древнеегипетской мифологии и лирике. Следует иметь в виду, что, тесно связав красоту человеческого тела с эротическим наслаждением и любовью, древние египтяне при помощи мифологии и изобразительного искусства опоэтизировали и одухотворили и любовь, и любовное наслаждение, и физическую красоту человека, включив их в сферу собственно эстетического. </w:t>
      </w:r>
    </w:p>
    <w:p>
      <w:pPr>
        <w:pStyle w:val="Style14"/>
        <w:ind w:left="75" w:right="75" w:firstLine="300"/>
        <w:jc w:val="both"/>
        <w:rPr>
          <w:rFonts w:ascii="Courier New" w:hAnsi="Courier New" w:cs="Courier New"/>
          <w:b/>
          <w:b/>
          <w:sz w:val="22"/>
          <w:szCs w:val="22"/>
        </w:rPr>
      </w:pPr>
      <w:r>
        <w:rPr>
          <w:rFonts w:cs="Courier New" w:ascii="Courier New" w:hAnsi="Courier New"/>
          <w:b/>
          <w:sz w:val="22"/>
          <w:szCs w:val="22"/>
        </w:rPr>
        <w:t xml:space="preserve">Художественное мышление египтян с древнейших времен в результате длительной практики выработало развитую систему канонов: канон пропорций, цветовой канон, иконографический канон. Здесь, пожалуй, впервые в истории канон становится важнейшим эстетическим принципом, определяющим творческую деятельность художника. Художественный эффект в каноническом искусстве достигался за счет незначительного варьирования форм внутри канонической схемы. Дальнейшее развитие эти приемы найдут в искусстве и эстетике Средневековья. </w:t>
      </w:r>
    </w:p>
    <w:p>
      <w:pPr>
        <w:pStyle w:val="Style14"/>
        <w:ind w:left="75" w:right="75" w:firstLine="300"/>
        <w:jc w:val="both"/>
        <w:rPr>
          <w:rFonts w:ascii="Courier New" w:hAnsi="Courier New" w:cs="Courier New"/>
          <w:b/>
          <w:b/>
          <w:sz w:val="22"/>
          <w:szCs w:val="22"/>
        </w:rPr>
      </w:pPr>
      <w:r>
        <w:rPr>
          <w:rFonts w:cs="Courier New" w:ascii="Courier New" w:hAnsi="Courier New"/>
          <w:b/>
          <w:sz w:val="22"/>
          <w:szCs w:val="22"/>
        </w:rPr>
        <w:t xml:space="preserve">Важной и значимой в истории мировой культуры чертой, впервые проявившейся в Древнем Египте, является гуманизм. Уже от эпохи Древнего царства (III тысячелетие до н.э.) до нас дошли высказывания типа надписи жреца Шеши: «Я спасал несчастного от более сильного... </w:t>
      </w:r>
    </w:p>
    <w:p>
      <w:pPr>
        <w:pStyle w:val="Style14"/>
        <w:ind w:left="75" w:right="75" w:firstLine="300"/>
        <w:jc w:val="both"/>
        <w:rPr>
          <w:rFonts w:ascii="Courier New" w:hAnsi="Courier New" w:cs="Courier New"/>
          <w:b/>
          <w:b/>
          <w:sz w:val="22"/>
          <w:szCs w:val="22"/>
        </w:rPr>
      </w:pPr>
      <w:r>
        <w:rPr>
          <w:rFonts w:cs="Courier New" w:ascii="Courier New" w:hAnsi="Courier New"/>
          <w:b/>
          <w:sz w:val="22"/>
          <w:szCs w:val="22"/>
        </w:rPr>
        <w:t xml:space="preserve">Я давал хлеб голодному, одеяние нагому. Я перевозил на своей лодке не имеющего ее. Я хоронил не имеющего сына своего...» Большое количество подобных текстов свидетельствует о существовании сильной гуманистической струи, пронизывающей культуру Древнего Египта. </w:t>
      </w:r>
    </w:p>
    <w:p>
      <w:pPr>
        <w:pStyle w:val="Style14"/>
        <w:ind w:left="75" w:right="75" w:firstLine="300"/>
        <w:jc w:val="both"/>
        <w:rPr>
          <w:rFonts w:ascii="Courier New" w:hAnsi="Courier New" w:cs="Courier New"/>
          <w:b/>
          <w:b/>
          <w:sz w:val="22"/>
          <w:szCs w:val="22"/>
        </w:rPr>
      </w:pPr>
      <w:r>
        <w:rPr>
          <w:rFonts w:cs="Courier New" w:ascii="Courier New" w:hAnsi="Courier New"/>
          <w:b/>
          <w:sz w:val="22"/>
          <w:szCs w:val="22"/>
        </w:rPr>
        <w:t xml:space="preserve">Несмотря на широко распространенную мысль о загробной жизни, на атмосферу религиозности и иррационализма, господствующую в обществе, древние египтяне сумели выработать замечательные принципы нравственного поведения индивида, гуманизма. Книги мудрости Аменемоне свидетельствуют о весьма высоком уровне морали. Верховный принцип древнеегипетской этики воплощался в «Маат», особом качестве мира, созданном богами в момент творения (в нем содержатся такие идеи, как «порядок», «истина», «справедливость» и «добродетель»), оно репрезентировало волю богов. Индивид стремился действовать в соответствии с божественной волей, потому что это был единственный способ гармонизировать отношения с богами. Для древнеегипетского крестьянина Маат означало тяжелую и истинную работу, для должностного лица - справедливое решение. Маат выступало в качестве хранителя неизменного мира и общества. Его основная функция состояла в предотвращении любой попытки поставить под сомнение структуру общества или любой возможности изменить его. Мир и все в нем таковы, какими были созданы в момент творения, поэтому все фиксировано, вечно и правильно. Войны, эпидемии и засухи считались временными нарушениями установленного космического порядка. Неизменность мира означала отсутствие хороших и плохих времен. Не случайно в древнеегипетской мифологии не было ни Эдема, ни про-щедшего Золотого века, ни Армагеддона. Сфера духовной жизни цивилизации Древнего Египта была ориентирована на идею бессмертия, однако в ней существовала и антитеза этой идеи, о чем свидетельствует так называемая «Песнь арфиста», совокупность текстов, появившихся в эпоху Среднего царства и Нового царства. </w:t>
      </w:r>
    </w:p>
    <w:p>
      <w:pPr>
        <w:pStyle w:val="Style14"/>
        <w:ind w:left="75" w:right="75" w:firstLine="300"/>
        <w:jc w:val="both"/>
        <w:rPr>
          <w:rFonts w:ascii="Courier New" w:hAnsi="Courier New" w:cs="Courier New"/>
          <w:b/>
          <w:b/>
          <w:sz w:val="22"/>
          <w:szCs w:val="22"/>
        </w:rPr>
      </w:pPr>
      <w:r>
        <w:rPr>
          <w:rFonts w:cs="Courier New" w:ascii="Courier New" w:hAnsi="Courier New"/>
          <w:b/>
          <w:sz w:val="22"/>
          <w:szCs w:val="22"/>
        </w:rPr>
        <w:t xml:space="preserve">Все на земле бренно, утверждается в «Песне», решительно все обречено на исчезновение; испокон веков поколения людей одно за другим нисходят в могилы, надгробные памятники разрушаются и исчезают, и от этих людей не остается даже воспоминания; о мудрецах древности Импхотепе и Джедефхоре помнят только потому, что все знают их изречения и повторяют их; никто из умерших не явился из потустороннего мира, чтобы сказать живым об ожидающей их участи; а потому надо использовать все блага жизни - веселиться и наслаждаться, ибо ничто не отвратит неизбежную смерть. </w:t>
      </w:r>
    </w:p>
    <w:p>
      <w:pPr>
        <w:pStyle w:val="Style14"/>
        <w:ind w:left="75" w:right="75" w:firstLine="300"/>
        <w:jc w:val="both"/>
        <w:rPr>
          <w:rFonts w:ascii="Courier New" w:hAnsi="Courier New" w:cs="Courier New"/>
          <w:b/>
          <w:b/>
          <w:sz w:val="22"/>
          <w:szCs w:val="22"/>
        </w:rPr>
      </w:pPr>
      <w:r>
        <w:rPr>
          <w:rFonts w:cs="Courier New" w:ascii="Courier New" w:hAnsi="Courier New"/>
          <w:b/>
          <w:sz w:val="22"/>
          <w:szCs w:val="22"/>
        </w:rPr>
        <w:t xml:space="preserve">Таким образом, «Песнь» не просто высоко оценивает земную жизнь, ,но и полна неприкрытого скептицизма по отношению к загробным верованиям. Насколько необычно возникновение в религиозной культуре подобных взглядов? Нельзя не согласиться с мнением акад.  Б.А. Тураева, утверждавшего, что «они общечеловечны» и напоминают мысли, высказанные в эпосе о Гильгамеше и в библейской книге «Экклезиаста». Каждое из подобного рода произведений свидетельствует, что наиболее пытливые умы древности ощущали недоказуемость и сомнительность некоторых религиозных догм, и «Песнь арфиста», бесспорно, говорит о наличии в древнеегипетской культуре разных, иногда прямо противоположных течений религиозно-общественной мысли. Можно сказать, что в этой культуре все погружено в атмосферу религиозности, но вместе с тем все одновременно имеет мощные корни в глубинах чистой человечности. </w:t>
      </w:r>
    </w:p>
    <w:p>
      <w:pPr>
        <w:pStyle w:val="Style14"/>
        <w:ind w:left="75" w:right="75" w:firstLine="300"/>
        <w:jc w:val="both"/>
        <w:rPr>
          <w:rFonts w:ascii="Courier New" w:hAnsi="Courier New" w:cs="Courier New"/>
          <w:b/>
          <w:b/>
          <w:sz w:val="22"/>
          <w:szCs w:val="22"/>
        </w:rPr>
      </w:pPr>
      <w:r>
        <w:rPr>
          <w:rFonts w:cs="Courier New" w:ascii="Courier New" w:hAnsi="Courier New"/>
          <w:b/>
          <w:sz w:val="22"/>
          <w:szCs w:val="22"/>
        </w:rPr>
        <w:t xml:space="preserve">Многие достижения древнеегипетской культуры вошли в арсенал европейской культуры, в том числе и науки, посредством греко-римской культуры. В основе календаря, которым мы пользуемся сегодня, лежит, в конечном счете, египетский календарь: именно он был первым солнечным календарем, с «жестко закрепленными» датами (в отличие от лунного, месяцы которого свободно «гуляют» по сезонам года). В основе европейской медицины лежит древнеегипетская медицина, имеется предположение, что иероглифы оказали влияние на создание финикийского алфавита, выступившего в качестве прототипа латинского алфавита. </w:t>
      </w:r>
    </w:p>
    <w:p>
      <w:pPr>
        <w:pStyle w:val="Style14"/>
        <w:ind w:left="75" w:right="75" w:firstLine="300"/>
        <w:jc w:val="both"/>
        <w:rPr>
          <w:rFonts w:ascii="Courier New" w:hAnsi="Courier New" w:cs="Courier New"/>
          <w:b/>
          <w:b/>
          <w:sz w:val="22"/>
          <w:szCs w:val="22"/>
        </w:rPr>
      </w:pPr>
      <w:r>
        <w:rPr>
          <w:rFonts w:cs="Courier New" w:ascii="Courier New" w:hAnsi="Courier New"/>
          <w:b/>
          <w:sz w:val="22"/>
          <w:szCs w:val="22"/>
        </w:rPr>
        <w:t xml:space="preserve">Ряд мотивов лирики Древнего Египта вошли в качестве извечных тем в мировую литературу. Утренняя песнь любовников, после ночи объятий и утех взывающих к птицам с просьбой повременить с возвращением нового дня, обращение к двери, отделяющей юношу от любимой им девушки; описание и восхваление ее достоинств и красоты и т.п. Все это потом бессчетное количество раз будет перепеваться и повторяться в художественном творчестве почти всех народов и прежде всего в «Песне песней». Затем эти мотивы прозвучат у великих лириков Греции и Рима: Сапфо, Днакреона, Феокрита, Катулла, Вергилия, Горация, Пропорция, Овидия, будут восприняты трубадурами и миннезингерами и от них перейдут к поэтам Возрождения. </w:t>
      </w:r>
    </w:p>
    <w:p>
      <w:pPr>
        <w:pStyle w:val="Style14"/>
        <w:ind w:left="75" w:right="75" w:firstLine="300"/>
        <w:jc w:val="both"/>
        <w:rPr>
          <w:rFonts w:ascii="Courier New" w:hAnsi="Courier New" w:cs="Courier New"/>
          <w:b/>
          <w:b/>
          <w:sz w:val="22"/>
          <w:szCs w:val="22"/>
        </w:rPr>
      </w:pPr>
      <w:r>
        <w:rPr>
          <w:rFonts w:cs="Courier New" w:ascii="Courier New" w:hAnsi="Courier New"/>
          <w:b/>
          <w:sz w:val="22"/>
          <w:szCs w:val="22"/>
        </w:rPr>
        <w:t xml:space="preserve">Большое влияние на древние народы имела религия древних египтян: известен культ египетских божеств у греков и римлян. Христианство, возникшее в Палестине и быстро распространившееся по всей Римской империи и за ее пределами, уже в самом начале своего развития впитало в себя ряд моментов египетской религии и сделало их своими органическими элементами. Древнеегипетских элементов в христианстве очень много, и невозможно их все перечислить. Достаточно указать на то, что в образе архангела Михаила обнаруживаются явные черты древнеегипетского бога мудрости Тота, не говоря уже о концепции могущества слова божества, созидающего мир. Многие древнеегипетские религиозные представления восприняты христианством лишь в слегка измененном виде; таковы, например, представления о вечной жизни после смерти, о загробном суде, о мучениях и пытках и т.п. </w:t>
      </w:r>
    </w:p>
    <w:p>
      <w:pPr>
        <w:pStyle w:val="Style14"/>
        <w:ind w:left="75" w:right="75" w:firstLine="300"/>
        <w:jc w:val="both"/>
        <w:rPr>
          <w:rFonts w:ascii="Courier New" w:hAnsi="Courier New" w:cs="Courier New"/>
          <w:b/>
          <w:b/>
          <w:sz w:val="22"/>
          <w:szCs w:val="22"/>
        </w:rPr>
      </w:pPr>
      <w:r>
        <w:rPr>
          <w:rFonts w:cs="Courier New" w:ascii="Courier New" w:hAnsi="Courier New"/>
          <w:b/>
          <w:sz w:val="22"/>
          <w:szCs w:val="22"/>
        </w:rPr>
        <w:t>Существенно и то, что греки усвоили и использовали опыт, накопленный в течение тысячелетий древней культурой Египта, и обогатили им эллинистическую и тем самым западноевропейскую культуру. Вполне закономерно, что Александрия стала важнейшим центром эллинистического мира: здесь была создана и функционировала самая большая в древности библиотека; здесь подвизался знаменитый философ Филон Александрийский и многие другие ученые и мыслители; здесь же развернули свою деятельность деятели и теоретики раннего христианства, такие, как гностики Валентин и Василид, Клемент Александрийский и Ориген, другие мыслители и, наконец, Арий. Здесь же сталкивались и сплетались разнообразные направления и течения человеческой мысли и человеческих эмоций. И в этом кипящем котле культурное наследие древнего Египта не могло не сыграть своей исторической роли.</w:t>
      </w:r>
    </w:p>
    <w:p>
      <w:pPr>
        <w:pStyle w:val="Heading2"/>
        <w:ind w:left="75" w:right="75" w:hanging="0"/>
        <w:rPr>
          <w:rFonts w:ascii="Courier New" w:hAnsi="Courier New" w:cs="Courier New"/>
          <w:sz w:val="36"/>
          <w:szCs w:val="36"/>
        </w:rPr>
      </w:pPr>
      <w:r>
        <w:rPr>
          <w:rFonts w:cs="Courier New" w:ascii="Courier New" w:hAnsi="Courier New"/>
          <w:sz w:val="36"/>
          <w:szCs w:val="36"/>
        </w:rPr>
        <w:t>Список литературы</w:t>
      </w:r>
    </w:p>
    <w:p>
      <w:pPr>
        <w:pStyle w:val="Style14"/>
        <w:ind w:left="75" w:right="75" w:firstLine="300"/>
        <w:jc w:val="both"/>
        <w:rPr>
          <w:rFonts w:ascii="Courier New" w:hAnsi="Courier New" w:cs="Courier New"/>
          <w:b/>
          <w:b/>
          <w:sz w:val="22"/>
          <w:szCs w:val="22"/>
        </w:rPr>
      </w:pPr>
      <w:r>
        <w:rPr>
          <w:rFonts w:cs="Courier New" w:ascii="Courier New" w:hAnsi="Courier New"/>
          <w:b/>
          <w:sz w:val="22"/>
          <w:szCs w:val="22"/>
        </w:rPr>
        <w:t xml:space="preserve">Для подготовки данной работы были использованы материалы с сайта http://www.popal.ru/ </w:t>
      </w:r>
    </w:p>
    <w:p>
      <w:pPr>
        <w:pStyle w:val="Normal"/>
        <w:rPr>
          <w:rFonts w:ascii="Courier New" w:hAnsi="Courier New" w:cs="Courier New"/>
          <w:b/>
          <w:b/>
          <w:sz w:val="22"/>
          <w:szCs w:val="22"/>
        </w:rPr>
      </w:pPr>
      <w:r>
        <w:rPr>
          <w:rFonts w:cs="Courier New" w:ascii="Courier New" w:hAnsi="Courier New"/>
          <w:b/>
          <w:sz w:val="22"/>
          <w:szCs w:val="22"/>
        </w:rPr>
      </w:r>
    </w:p>
    <w:sectPr>
      <w:type w:val="nextPage"/>
      <w:pgSz w:w="11906" w:h="16838"/>
      <w:pgMar w:left="180" w:right="206"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jc w:val="center"/>
      <w:outlineLvl w:val="1"/>
    </w:pPr>
    <w:rPr>
      <w:b/>
      <w:bCs/>
      <w:sz w:val="30"/>
      <w:szCs w:val="3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3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17:50:00Z</dcterms:created>
  <dc:creator>Znamenskiy Oleg</dc:creator>
  <dc:description/>
  <cp:keywords/>
  <dc:language>en-US</dc:language>
  <cp:lastModifiedBy>Znamenskiy Oleg</cp:lastModifiedBy>
  <dcterms:modified xsi:type="dcterms:W3CDTF">2006-03-19T17:50:00Z</dcterms:modified>
  <cp:revision>2</cp:revision>
  <dc:subject/>
  <dc:title>Культура Древнего Египта</dc:title>
</cp:coreProperties>
</file>